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8" w:firstLine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TextBodyIndent"/>
        <w:ind w:hanging="0"/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8"/>
        </w:rPr>
        <w:t>о режиме занятий учащихся</w:t>
      </w:r>
    </w:p>
    <w:p>
      <w:pPr>
        <w:pStyle w:val="TextBodyIndent"/>
        <w:ind w:left="708" w:hanging="0"/>
        <w:jc w:val="center"/>
        <w:rPr/>
      </w:pPr>
      <w:r>
        <w:rPr>
          <w:b/>
          <w:color w:val="000000"/>
          <w:sz w:val="28"/>
        </w:rPr>
        <w:t xml:space="preserve">Муниципального казённого общеобразовательного учреждения </w:t>
      </w:r>
    </w:p>
    <w:p>
      <w:pPr>
        <w:pStyle w:val="TextBodyIndent"/>
        <w:ind w:left="708" w:hanging="0"/>
        <w:jc w:val="center"/>
        <w:rPr/>
      </w:pPr>
      <w:r>
        <w:rPr>
          <w:b/>
          <w:color w:val="000000"/>
          <w:sz w:val="28"/>
        </w:rPr>
        <w:t xml:space="preserve">Сицкой средней школы </w:t>
      </w:r>
    </w:p>
    <w:p>
      <w:pPr>
        <w:pStyle w:val="TextBodyIndent"/>
        <w:ind w:left="708" w:hanging="0"/>
        <w:jc w:val="center"/>
        <w:rPr/>
      </w:pPr>
      <w:r>
        <w:rPr>
          <w:b/>
          <w:color w:val="000000"/>
          <w:sz w:val="28"/>
        </w:rPr>
        <w:t>(МКОУ Сицкая СШ)</w:t>
      </w:r>
    </w:p>
    <w:p>
      <w:pPr>
        <w:pStyle w:val="TextBodyIndent"/>
        <w:ind w:left="708" w:firstLine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709" w:hanging="0"/>
        <w:rPr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</w:rPr>
        <w:t xml:space="preserve">1. </w:t>
      </w: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разработано в соответствии с Федеральным законом от 29.12.2012 г. №273-ФЗ «Об образовании в Российской Федерации», 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 начального общего, основного общего и среднего общего образования», 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режим занятий учащихся МКОУ Сицкой СШ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настоящего Положения является:</w:t>
      </w:r>
    </w:p>
    <w:p>
      <w:pPr>
        <w:pStyle w:val="Style21"/>
        <w:numPr>
          <w:ilvl w:val="2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результативности организации образовательного процесса в Школе;</w:t>
      </w:r>
    </w:p>
    <w:p>
      <w:pPr>
        <w:pStyle w:val="Style21"/>
        <w:numPr>
          <w:ilvl w:val="2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гигиенических требований к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чебный год в Школе начинается первого сентября и заканчивается 30 мая </w:t>
      </w:r>
      <w:r>
        <w:rPr>
          <w:rFonts w:cs="Times New Roman" w:ascii="Times New Roman" w:hAnsi="Times New Roman"/>
          <w:sz w:val="28"/>
          <w:szCs w:val="28"/>
        </w:rPr>
        <w:t>для учащихся 1-8, 10-х классов; 23-25 мая – для учащихся 9,11-х классов (в зависимости от сроков начала Государственной итоговой аттест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Style w:val="FontStyle18"/>
          <w:sz w:val="28"/>
          <w:szCs w:val="28"/>
        </w:rPr>
        <w:t xml:space="preserve">2.2. Продолжительность учебного года в первом классе - 33 недели;  во 2-8, 10 классах – 34 недель;  в 9, 11 классах – 34 недел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ез учёта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омежуточная аттестация в переводных 2 – 4, 5 – 8, 10-х классах проводится с 21 по 30 мая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и проведения государственной (итоговой) аттестации учащихся устанавливаются приказами Министерства образования и науки Российской Федерации (11 классы) и Министерством образования Нижегородской области (9 класс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Неработающими праздничными днями являются: 7 января – Рождество Христово, 23 февраля – День защитника Отечества, 8 марта - Международный женский день, 1 мая – Праздник Весны и Труда, 9 мая – День Победы, 12 июня – День России, 4 ноября – День народного един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6. Продолжительность каникул в течение учебного года - не менее 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Для профилактики переутомления учащихся в календарном учебном графике предусматривается равномерное распределение периодов учебного времени и каникул. </w:t>
      </w:r>
      <w:r>
        <w:rPr>
          <w:rStyle w:val="FontStyle18"/>
          <w:sz w:val="28"/>
          <w:szCs w:val="28"/>
        </w:rPr>
        <w:t xml:space="preserve">Для учащихся первого класса устанавливаются дополнительные недельные каникулы в середине третьей четвер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2.7. Продолжительность летних каникул  в 1-8 классах и в 10 классе  - с </w:t>
      </w:r>
      <w:r>
        <w:rPr>
          <w:rFonts w:cs="Times New Roman" w:ascii="Times New Roman" w:hAnsi="Times New Roman"/>
          <w:sz w:val="28"/>
          <w:szCs w:val="28"/>
        </w:rPr>
        <w:t>31 мая по  31 августа; в 9, 11 классах 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 после завершения государственной (итоговой) аттестации по 31 августа. </w:t>
      </w:r>
    </w:p>
    <w:p>
      <w:pPr>
        <w:pStyle w:val="TextBodyIndent"/>
        <w:rPr/>
      </w:pPr>
      <w:r>
        <w:rPr>
          <w:color w:val="000000"/>
          <w:sz w:val="28"/>
        </w:rPr>
        <w:t xml:space="preserve">2.8. Школа работает в режиме: </w:t>
      </w:r>
    </w:p>
    <w:p>
      <w:pPr>
        <w:pStyle w:val="TextBodyIndent"/>
        <w:rPr/>
      </w:pPr>
      <w:r>
        <w:rPr>
          <w:color w:val="000000"/>
          <w:sz w:val="28"/>
        </w:rPr>
        <w:t>2.8.1.</w:t>
        <w:tab/>
        <w:t>1-й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класс – пятидневная рабочая неделя, выходные дни – суббота, воскресенье; </w:t>
      </w:r>
    </w:p>
    <w:p>
      <w:pPr>
        <w:pStyle w:val="TextBodyIndent"/>
        <w:rPr/>
      </w:pPr>
      <w:r>
        <w:rPr>
          <w:color w:val="000000"/>
          <w:sz w:val="28"/>
        </w:rPr>
        <w:t>2.8.2.</w:t>
        <w:tab/>
        <w:t xml:space="preserve"> 2-11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классы – шестидневная рабочая неделя, выходной день – воскресенье.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2.8.3. Сменность занятий определяется приказом директора школы на начало учебного год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color w:val="000000"/>
          <w:sz w:val="28"/>
          <w:szCs w:val="28"/>
        </w:rPr>
        <w:t>2.8.4. Продолжительность урока (академического часа) во всех классах, за исключением 1-го класса, 45 минут. Продолжительность перемен между уроками – не менее 10 минут. После 2-го и 3-го уроков устанавливаются 2  перемены по 20 минут каждая для организации питания учащихс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color w:val="000000"/>
          <w:sz w:val="28"/>
          <w:szCs w:val="28"/>
        </w:rPr>
        <w:t xml:space="preserve">2.9. Обучение в 1-ом классе осуществляется с соблюдением следующих дополнительных требований: 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9.1.</w:t>
        <w:tab/>
        <w:t>проведение учебных занятий только в 1-ю смену по пятидневной учебной неделе;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9.2.</w:t>
        <w:tab/>
        <w:t xml:space="preserve">«ступенчатый» режим обуче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полугодии (в сентябре, октябре –  3 урока в день по 35 минут каждый, в ноябре, декабре –  4 урока по 35 минут каждый; в январе – мае –  4 урока по 45 минут каждый);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9.3.</w:t>
        <w:tab/>
        <w:t>организация в середине учебного дня динамической паузы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10. Количество часов, отведенных на освоение учащимися учебного плана школы, соответствует величине недельной образовательной нагруз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21 ча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– 26 ча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ы – 32 час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ы – 33 час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ы – 35 ча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ы – 36 ча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-37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го обучения в 10-11х классах не приводит к увеличению образовательной нагрузки. Выбору профиля обучения предшествует профориентационная работа, которая проводится с 5 класса, и предпрофильная подготовка, которая проводится в 8-9 классах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11. Образовательная учебная нагрузка равномерно распределяется в течение учебной недели, при этом объем максимально допустимой нагрузки в течение дня: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11.1 для учащихся 1-х классов – не больше 4-х уроков и один день в неделю  - не более 5-ти уроков, за счет урока физической культуры;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11.2.  для учащихся 2-4-х классов – не более 5-ти уроков, и один раз в неделю 6 уроков за счет урока физической культуры при 6-ти дневной учебной неделе;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11.3.  для учащихся 5-6 классов – не более 6 уроков;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для учащихся 7-11 классов  - не более 7 у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5.</w:t>
        <w:tab/>
      </w: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учащиеся должны иметь облегченный учебный день в четверг или пятницу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Расписание уроков составляется с учетом дневной и недельной умственной работоспособности учащихся и шкалой трудности учебных предметов; при этом различные по сложности предметы в течение дня и недели чередуются. Для учащихся 1-х классов наиболее трудные предметы проводятся на 2-м уроке; 2-4-х классах – на 2-3-м уроках, 5-11 классов – 2-4–х уроках.  В начальных классах сдвоенные уроки не проводятся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13. В течение учебного дня не следует проводить более одной контрольной работы. Контрольные работы рекомендуется проводить на 2-4 уроках. 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14. Во время урока необходимо чередовать различные виды деятельности. Средняя непрерывная продолжительность различных видов деятельности в 1-4 –х классах – 7-10 минут, в 5-11 классах – 10-15 минут. 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15. Продолжительность непрерывного использования в образовательном процессе технических средств обучения устанавливается согласно гигиеническим требованиям таблицы 5  пункта 10 СанПин </w:t>
      </w:r>
      <w:r>
        <w:rPr>
          <w:bCs/>
          <w:iCs/>
          <w:sz w:val="28"/>
          <w:szCs w:val="28"/>
        </w:rPr>
        <w:t>2.4.2.2821-10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73"/>
        <w:gridCol w:w="1271"/>
        <w:gridCol w:w="1487"/>
        <w:gridCol w:w="1747"/>
        <w:gridCol w:w="1632"/>
        <w:gridCol w:w="1633"/>
      </w:tblGrid>
      <w:tr>
        <w:trPr/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bookmarkStart w:id="0" w:name="l6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7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длительность (мин.), не более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татических изображений на учебных досках и экранах отраженного свечения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елепередач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динамических изображений на учебных досках и экранах отраженного свечения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зображением на индивидуальном мониторе компьютера и клавиатурой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записи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записи в наушниках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1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спользования технических средств обучения, связанных со зрительной нагрузкой, проводится комплекс упражнений для профилактики утомления глаз, а в </w:t>
      </w:r>
      <w:bookmarkStart w:id="1" w:name="l319"/>
      <w:bookmarkEnd w:id="1"/>
      <w:r>
        <w:rPr>
          <w:rFonts w:cs="Times New Roman" w:ascii="Times New Roman" w:hAnsi="Times New Roman"/>
          <w:sz w:val="28"/>
          <w:szCs w:val="28"/>
        </w:rPr>
        <w:t xml:space="preserve">конце урока - физические упражнения для профилактики общего утомления. 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16. Режимы обучения и организации работы кабинетов  с использованием компьютерной техники устанавливается согласно гигиеническим требованиям к персональным компьютерам и работе на них. 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Независимо от возраста учащихся в учебном плане Школы предусмотрены 3 урока физической культуры в неделю. Заменять уроки физической культуры другими предметами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вигательная активность учащихся помимо уроков физической культуры в образовательном процессе обеспечив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физкультминуток на уро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организованных подвижных игр на переме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Спортивные нагрузки на занятиях физической </w:t>
      </w:r>
      <w:bookmarkStart w:id="2" w:name="l325"/>
      <w:bookmarkEnd w:id="2"/>
      <w:r>
        <w:rPr>
          <w:rFonts w:cs="Times New Roman" w:ascii="Times New Roman" w:hAnsi="Times New Roman"/>
          <w:sz w:val="28"/>
          <w:szCs w:val="28"/>
        </w:rPr>
        <w:t xml:space="preserve">культурой, соревнованиях, внеурочных занятиях спортивного профиля,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</w:t>
      </w:r>
      <w:bookmarkStart w:id="3" w:name="l326"/>
      <w:bookmarkEnd w:id="3"/>
      <w:r>
        <w:rPr>
          <w:rFonts w:cs="Times New Roman" w:ascii="Times New Roman" w:hAnsi="Times New Roman"/>
          <w:sz w:val="28"/>
          <w:szCs w:val="28"/>
        </w:rPr>
        <w:t xml:space="preserve">организованы на открытом воздух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ащихся на основную, подготовительную и специальную группы, для участия в физкультурно-оздоровительных и спортивно-массовых мероприятиях проводится на основании медицинской справки о состоянии здоровья. </w:t>
      </w:r>
      <w:bookmarkStart w:id="4" w:name="l327"/>
      <w:bookmarkEnd w:id="4"/>
      <w:r>
        <w:rPr>
          <w:rFonts w:cs="Times New Roman" w:ascii="Times New Roman" w:hAnsi="Times New Roman"/>
          <w:sz w:val="28"/>
          <w:szCs w:val="28"/>
        </w:rPr>
        <w:t xml:space="preserve">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ая работа проводится с учетом </w:t>
      </w:r>
      <w:bookmarkStart w:id="5" w:name="l328"/>
      <w:bookmarkEnd w:id="5"/>
      <w:r>
        <w:rPr>
          <w:rFonts w:cs="Times New Roman" w:ascii="Times New Roman" w:hAnsi="Times New Roman"/>
          <w:sz w:val="28"/>
          <w:szCs w:val="28"/>
        </w:rPr>
        <w:t>заключения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.20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В рамках  федеральных государственных образовательных стандартов  во второй половине дня  в классах  организуется внеурочная деятельность. Формы внеурочной деятельности - кружок, секция, клуб, тренинг и экскурсии. Продолжительность занятий: 1-ые классы – 35 минут, начиная со 2 класса – 4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2.21. На основании медицинского заключения учащиеся Школы могут обучаться на дому по особому расписанию и учебному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 желанию и запросам родителей (законных представителей) учащихся в Школе открывается группа продленного дня, которая работает по особому режиму, включающему в себя: питание, прогулку,  самоподготовку, кружковую работу, физкультурно-оздоровительные мероприятия.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Не допускается привлекать уча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</w:t>
      </w:r>
      <w:bookmarkStart w:id="6" w:name="l336"/>
      <w:bookmarkEnd w:id="6"/>
      <w:r>
        <w:rPr>
          <w:rFonts w:cs="Times New Roman" w:ascii="Times New Roman" w:hAnsi="Times New Roman"/>
          <w:sz w:val="28"/>
          <w:szCs w:val="28"/>
        </w:rPr>
        <w:t xml:space="preserve">светильников, уборке снега с крыш и другим аналогичным работа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Для организации занятий на дому на основании приказа Школы определяется расписание занятий и персональный состав педагогических работников, которые будут заниматься с учащим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О графике занятий классный руководитель своевременно уведомляет родителей (законных представителей) обучающегося. Информация о проведённых занятиях регистрируется в журнале. Родители (законные представители) обязаны создать условия для проведения занятий с учащимся на дому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9. Медицинское обслуживание в школе осуществляется медицинским работником фельдшерско-аккушерского пункта с. Сицкое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0. Медицинские осмотры учащихся проводятся в </w:t>
      </w:r>
      <w:bookmarkStart w:id="7" w:name="l347"/>
      <w:bookmarkEnd w:id="7"/>
      <w:r>
        <w:rPr>
          <w:rFonts w:cs="Times New Roman" w:ascii="Times New Roman" w:hAnsi="Times New Roman"/>
          <w:sz w:val="28"/>
          <w:szCs w:val="28"/>
        </w:rPr>
        <w:t xml:space="preserve">порядке, установленном федеральным органом исполнительной власти в области здравоохранения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1. Учащиеся допускаются к занятиям после перенесенного заболевания </w:t>
      </w:r>
      <w:bookmarkStart w:id="8" w:name="l348"/>
      <w:bookmarkEnd w:id="8"/>
      <w:r>
        <w:rPr>
          <w:rFonts w:cs="Times New Roman" w:ascii="Times New Roman" w:hAnsi="Times New Roman"/>
          <w:sz w:val="28"/>
          <w:szCs w:val="28"/>
        </w:rPr>
        <w:t xml:space="preserve">только при наличии справки врача-педиатра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2. В классном журнале оформляется лист здоровья, в который для каждого учащегося вносятся сведения о группе здоровья, группе занятий </w:t>
      </w:r>
      <w:bookmarkStart w:id="9" w:name="l355"/>
      <w:bookmarkEnd w:id="9"/>
      <w:r>
        <w:rPr>
          <w:rFonts w:cs="Times New Roman" w:ascii="Times New Roman" w:hAnsi="Times New Roman"/>
          <w:sz w:val="28"/>
          <w:szCs w:val="28"/>
        </w:rPr>
        <w:t xml:space="preserve">физической культурой, состоянии здоровья, а также медицинские рекомендации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3.Все помещения Школы подлежат ежедневной влажной уборке с применением моющих средств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алеты подлежат влажной уборке после каждой перемены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ку учебных и вспомогательных помещений проводят после </w:t>
      </w:r>
      <w:bookmarkStart w:id="10" w:name="l364"/>
      <w:bookmarkEnd w:id="10"/>
      <w:r>
        <w:rPr>
          <w:rFonts w:cs="Times New Roman" w:ascii="Times New Roman" w:hAnsi="Times New Roman"/>
          <w:sz w:val="28"/>
          <w:szCs w:val="28"/>
        </w:rPr>
        <w:t xml:space="preserve">второго урока и после окончания уроков в отсутствие учащихся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фицирующие растворы для мытья полов готовят перед непосредственным применением в туалетных комнатах в отсутствие </w:t>
      </w:r>
      <w:bookmarkStart w:id="11" w:name="l367"/>
      <w:bookmarkEnd w:id="11"/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4. Дезинфицирующие и моющие средства хранят в упаковке производителя, в соответствии с инструкцией, и в местах, недоступных для учащихся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5. С целью предупреждения распространения инфекции при </w:t>
      </w:r>
      <w:bookmarkStart w:id="12" w:name="l368"/>
      <w:bookmarkEnd w:id="12"/>
      <w:r>
        <w:rPr>
          <w:rFonts w:cs="Times New Roman" w:ascii="Times New Roman" w:hAnsi="Times New Roman"/>
          <w:sz w:val="28"/>
          <w:szCs w:val="28"/>
        </w:rPr>
        <w:t xml:space="preserve">неблагополучной эпидемиологической ситуации в Школе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</w:r>
      <w:bookmarkStart w:id="13" w:name="l369"/>
      <w:bookmarkEnd w:id="13"/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6. Не реже одного раза в месяц во всех видах помещений Школы проводится генеральная уборка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7. При выходе учащихся за пределы здания Школы (экскурсии, соревнования, городские мероприятия и другое) проводится инструктаж о правилах безопасного поведения . Факт проведения инструктажа фиксируется в специальном журнале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8.Ну уроках физической культуры, технологии, информатики, химии, физики проводятся инструктажи по охране труда. Факт проведения инструктажа фиксируется в журнале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ректор Школы обязан контролировать выполнение календарного учебного графика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Заместитель директора по учебной работе обязан </w:t>
      </w:r>
      <w:r>
        <w:rPr>
          <w:color w:val="000000"/>
          <w:sz w:val="28"/>
          <w:szCs w:val="28"/>
        </w:rPr>
        <w:t>равномерно распределять учебную нагрузку в течение учебной недели, контролировать составление расписания уроков с учетом дневной и недельной умственной работоспособности учащихся и шкалой трудности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дагогические работники Школы обязаны выполнять гигиенические требования к режиму занятий на уроке и дозированию домашних заданий.  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3.4. Учащиеся Школы обязаны неукоснительно соблюдать режим занятий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режима занятий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режима занятий учащихся возлагается на директора Школы и заместителя директора по учеб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тветственность за нарушение режима занятий учащихс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настоящим Положени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несут ответственность за неисполнение или ненадлежащее исполнение режима занят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сещение школы участниками образовательных отношений и иными лицами. </w:t>
      </w:r>
    </w:p>
    <w:p>
      <w:pPr>
        <w:pStyle w:val="Normal"/>
        <w:shd w:fill="FFFFFF" w:val="clear"/>
        <w:spacing w:before="0" w:after="0"/>
        <w:ind w:left="425" w:right="4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   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ind w:left="720" w:right="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евное время (с 8.00 до 14.10) категорически запрещается впускать в здание школы посторонних (иных) лиц без предварительного разрешения директора школы или дежурного администратора. К иным лицам относятся: представители общественности, другие лица, не являющиеся участниками образовательного процесса. 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ind w:left="375" w:right="38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ind w:left="720" w:right="3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 (директора школы, дежурного администратора), без уведомления их родителей (законных представителей) классным руководителе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ind w:left="720" w:right="3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удаление учащихся из класса, моральное или физическое воздействие н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567" w:footer="136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color w:val="333333"/>
      <w:sz w:val="24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333333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1027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1:00Z</dcterms:created>
  <dc:creator>Uhitel</dc:creator>
  <dc:description/>
  <cp:keywords/>
  <dc:language>en-US</dc:language>
  <cp:lastModifiedBy>Директор</cp:lastModifiedBy>
  <cp:lastPrinted>2014-12-09T17:32:00Z</cp:lastPrinted>
  <dcterms:modified xsi:type="dcterms:W3CDTF">2016-02-16T12:06:00Z</dcterms:modified>
  <cp:revision>229</cp:revision>
  <dc:subject/>
  <dc:title/>
</cp:coreProperties>
</file>