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нята  на заседании</w:t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едагогического совета школы          </w:t>
      </w:r>
    </w:p>
    <w:p>
      <w:pPr>
        <w:pStyle w:val="Normal"/>
        <w:autoSpaceDE w:val="false"/>
        <w:spacing w:before="28" w:after="28"/>
        <w:ind w:left="9639" w:hanging="0"/>
        <w:rPr/>
      </w:pPr>
      <w:r>
        <w:rPr>
          <w:b/>
          <w:bCs/>
          <w:color w:val="000000"/>
        </w:rPr>
        <w:t xml:space="preserve">______2011 года, протокол №______ </w:t>
      </w:r>
    </w:p>
    <w:p>
      <w:pPr>
        <w:pStyle w:val="Normal"/>
        <w:autoSpaceDE w:val="false"/>
        <w:spacing w:before="28" w:after="28"/>
        <w:ind w:left="37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left="378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/>
      </w:pPr>
      <w:r>
        <w:rPr>
          <w:b/>
          <w:bCs/>
          <w:shadow/>
          <w:color w:val="17365D"/>
          <w:kern w:val="2"/>
          <w:sz w:val="28"/>
          <w:szCs w:val="28"/>
        </w:rPr>
        <w:t xml:space="preserve"> </w:t>
      </w:r>
      <w:r>
        <w:rPr>
          <w:b/>
          <w:bCs/>
          <w:shadow/>
          <w:color w:val="17365D"/>
          <w:kern w:val="2"/>
          <w:sz w:val="40"/>
          <w:szCs w:val="40"/>
        </w:rPr>
        <w:t>Программа развития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shadow/>
          <w:color w:val="17365D"/>
          <w:kern w:val="2"/>
          <w:sz w:val="40"/>
          <w:szCs w:val="40"/>
        </w:rPr>
      </w:pPr>
      <w:r>
        <w:rPr>
          <w:b/>
          <w:bCs/>
          <w:shadow/>
          <w:color w:val="17365D"/>
          <w:kern w:val="2"/>
          <w:sz w:val="40"/>
          <w:szCs w:val="40"/>
        </w:rPr>
        <w:t xml:space="preserve">Муниципального бюджетного образовательного учреждения </w:t>
      </w:r>
    </w:p>
    <w:p>
      <w:pPr>
        <w:pStyle w:val="Normal"/>
        <w:autoSpaceDE w:val="false"/>
        <w:spacing w:before="28" w:after="28"/>
        <w:jc w:val="center"/>
        <w:rPr/>
      </w:pPr>
      <w:r>
        <w:rPr>
          <w:b/>
          <w:bCs/>
          <w:shadow/>
          <w:color w:val="17365D"/>
          <w:kern w:val="2"/>
          <w:sz w:val="40"/>
          <w:szCs w:val="40"/>
        </w:rPr>
        <w:t xml:space="preserve">Сицкая средняя общеобразовательная школа </w:t>
      </w:r>
    </w:p>
    <w:p>
      <w:pPr>
        <w:pStyle w:val="Normal"/>
        <w:autoSpaceDE w:val="false"/>
        <w:spacing w:before="28" w:after="28"/>
        <w:jc w:val="center"/>
        <w:rPr/>
      </w:pPr>
      <w:r>
        <w:rPr>
          <w:b/>
          <w:bCs/>
          <w:shadow/>
          <w:color w:val="17365D"/>
          <w:kern w:val="2"/>
          <w:sz w:val="40"/>
          <w:szCs w:val="40"/>
        </w:rPr>
        <w:t xml:space="preserve"> </w:t>
      </w:r>
      <w:r>
        <w:rPr>
          <w:b/>
          <w:bCs/>
          <w:shadow/>
          <w:color w:val="17365D"/>
          <w:kern w:val="2"/>
          <w:sz w:val="40"/>
          <w:szCs w:val="40"/>
        </w:rPr>
        <w:t>на 2012-2016  годы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. Сицкое</w:t>
      </w:r>
    </w:p>
    <w:p>
      <w:pPr>
        <w:pStyle w:val="Normal"/>
        <w:ind w:firstLine="425"/>
        <w:jc w:val="center"/>
        <w:rPr/>
      </w:pPr>
      <w:r>
        <w:rPr>
          <w:b/>
        </w:rPr>
        <w:t>2012 год</w:t>
      </w:r>
    </w:p>
    <w:p>
      <w:pPr>
        <w:pStyle w:val="Normal"/>
        <w:spacing w:lineRule="auto" w:line="360" w:before="10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jc w:val="center"/>
        <w:rPr/>
      </w:pPr>
      <w:r>
        <w:rPr/>
        <w:t>Содержание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00" w:after="100"/>
              <w:ind w:left="-3" w:right="-2988" w:hanging="0"/>
              <w:rPr/>
            </w:pPr>
            <w:r>
              <w:rPr>
                <w:sz w:val="32"/>
                <w:szCs w:val="32"/>
              </w:rPr>
              <w:t xml:space="preserve">Введение..............................................................................................  3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1 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18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программы перспективного развития школы  .................  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Информационная справка    школе...................................................</w:t>
            </w:r>
            <w:r>
              <w:rPr>
                <w:sz w:val="32"/>
                <w:szCs w:val="32"/>
              </w:rPr>
              <w:t xml:space="preserve">  7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3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2208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иссия и направления Программы................................................. 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4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онцепция Программы..................................................................... 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Предполагаемые результаты реализации Программы................... 26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6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7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сурсное обеспечение Программы............................................... 28</w:t>
            </w:r>
          </w:p>
          <w:p>
            <w:pPr>
              <w:pStyle w:val="Normal"/>
              <w:autoSpaceDE w:val="false"/>
              <w:spacing w:lineRule="auto" w:line="360" w:before="28" w:after="2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ные мероприятия по реализации Программы....................... 30</w:t>
            </w:r>
          </w:p>
        </w:tc>
      </w:tr>
    </w:tbl>
    <w:p>
      <w:pPr>
        <w:pStyle w:val="Normal"/>
        <w:autoSpaceDE w:val="false"/>
        <w:spacing w:lineRule="atLeast" w:line="100" w:before="100" w:after="1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17365D"/>
          <w:kern w:val="2"/>
          <w:sz w:val="28"/>
          <w:szCs w:val="28"/>
        </w:rPr>
      </w:pPr>
      <w:r>
        <w:rPr>
          <w:b/>
          <w:bCs/>
          <w:caps/>
          <w:color w:val="17365D"/>
          <w:kern w:val="2"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Программа перспективного развития МОУ Сицкая СОШ  на 2012-2016 годы (далее Программа) является  основой для организации образовательной и воспитательной деятельности МОУ Сицкая СОШ 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стратегию развития школы и пути её реализации, в ней отражены приоритеты региональной образовательной политики: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 принципы гуманизации образования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государственных и общественных организаций, научных, культурных, образовательных учреждений в развитии человеческих ресурсов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 условия для интеграции образовательного учреждения в российскую образовательную систему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 ожидания различных социальных групп населения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, стимулирующих рост личностных достижений учащихся.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учитывает необходимость решения задач: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образования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этапного введения федеральных государственных образовательных стандартов общего образования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офессиональной компетентности педагогических работников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бразовательной сети;</w:t>
      </w:r>
    </w:p>
    <w:p>
      <w:pPr>
        <w:pStyle w:val="Style18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я управленческих процессов в образовательном учреждении на принципах государственно-общественного управления.</w:t>
      </w:r>
    </w:p>
    <w:p>
      <w:pPr>
        <w:pStyle w:val="Style18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67" w:right="567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jc w:val="both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1 </w:t>
      </w:r>
      <w:r>
        <w:rPr>
          <w:b/>
          <w:bCs/>
          <w:caps/>
          <w:color w:val="17365D"/>
          <w:kern w:val="2"/>
          <w:sz w:val="28"/>
          <w:szCs w:val="28"/>
        </w:rPr>
        <w:t xml:space="preserve"> Паспорт программы перспективного развития школы на основе образовательной инициативы «Наша новая школа».</w:t>
      </w:r>
    </w:p>
    <w:p>
      <w:pPr>
        <w:pStyle w:val="Normal"/>
        <w:spacing w:lineRule="auto" w:line="360" w:before="100" w:after="0"/>
        <w:ind w:firstLine="426"/>
        <w:rPr>
          <w:b/>
          <w:b/>
          <w:bCs/>
          <w:caps/>
          <w:color w:val="17365D"/>
          <w:kern w:val="2"/>
          <w:sz w:val="28"/>
          <w:szCs w:val="28"/>
        </w:rPr>
      </w:pPr>
      <w:r>
        <w:rPr>
          <w:b/>
          <w:bCs/>
          <w:caps/>
          <w:color w:val="17365D"/>
          <w:kern w:val="2"/>
          <w:sz w:val="28"/>
          <w:szCs w:val="28"/>
        </w:rPr>
      </w:r>
    </w:p>
    <w:tbl>
      <w:tblPr>
        <w:tblW w:w="13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953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развития МОУ Сицкая СОШ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– 2016 гг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онодательная база для разработк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зработана в соответствии с основными  нормативными документами, регламентирующими деятельность образовательных учреждений на территории РФ, Нижегородской об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РФ  «Об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Закон РФ «Об основных гарантиях прав ребен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иповое положение об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циональная образовательная инициатива «Наша новая школ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оритетный национальный проект «Образова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ав МОУ Сицкая СОШ  </w:t>
            </w:r>
          </w:p>
        </w:tc>
      </w:tr>
      <w:tr>
        <w:trPr>
          <w:trHeight w:val="97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школы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 А.М. – директор школы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Свеженцева – заместитель директора по УВР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емцева – заместитель директора по ВР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и педагогический коллектив МОУ </w:t>
            </w:r>
            <w:r>
              <w:rPr>
                <w:color w:val="000000"/>
                <w:sz w:val="28"/>
                <w:szCs w:val="28"/>
              </w:rPr>
              <w:t xml:space="preserve">Сицкая СОШ  </w:t>
            </w:r>
            <w:r>
              <w:rPr>
                <w:sz w:val="28"/>
                <w:szCs w:val="28"/>
              </w:rPr>
              <w:t>с.Сицкое Чкаловского район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00" w:before="28" w:after="28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оптимальной модели общеобразовательной школы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права ребёнка на качественное образова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успешной работы школы при введении государственных стандартов второго поко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благоприятные условия, гарантирующие сохранность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социальной адапт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ь высокую духовно-нравственную культуру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ереход на новые образовательные стандарты.</w:t>
            </w:r>
          </w:p>
          <w:p>
            <w:pPr>
              <w:pStyle w:val="Normal"/>
              <w:spacing w:lineRule="atLeast" w:line="20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системы поддержки талантливых детей.</w:t>
            </w:r>
          </w:p>
          <w:p>
            <w:pPr>
              <w:pStyle w:val="Normal"/>
              <w:spacing w:lineRule="atLeast" w:line="20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вершенствование учительского корпуса.</w:t>
            </w:r>
          </w:p>
          <w:p>
            <w:pPr>
              <w:pStyle w:val="Normal"/>
              <w:spacing w:lineRule="atLeast" w:line="20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зменение школьной инфраструктуры.</w:t>
            </w:r>
          </w:p>
          <w:p>
            <w:pPr>
              <w:pStyle w:val="Normal"/>
              <w:spacing w:lineRule="atLeast" w:line="20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охранение и укрепление здоровья школьников.</w:t>
            </w:r>
          </w:p>
          <w:p>
            <w:pPr>
              <w:pStyle w:val="Normal"/>
              <w:spacing w:lineRule="atLeast" w:line="200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color w:val="000000"/>
                <w:sz w:val="28"/>
                <w:szCs w:val="28"/>
              </w:rPr>
              <w:t>Расширение самостоятельности школ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ация программы рассчитана на период </w:t>
            </w:r>
            <w:r>
              <w:rPr>
                <w:b/>
                <w:bCs/>
                <w:color w:val="000000"/>
                <w:sz w:val="28"/>
                <w:szCs w:val="28"/>
              </w:rPr>
              <w:t>с января 2012 года по декабрь 2016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Подготовительный этап</w:t>
            </w:r>
            <w:r>
              <w:rPr>
                <w:color w:val="000000"/>
                <w:sz w:val="28"/>
                <w:szCs w:val="28"/>
              </w:rPr>
              <w:t xml:space="preserve"> выполнения программы направлен на  определение дальнейших  путей развития школы  в условиях    реализации Приоритетного национального проекта  «Образование», Национальной образовательной инициативы «Наша новая школа», Федеральных государственных образовательных стандарт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Основной этап</w:t>
            </w:r>
            <w:r>
              <w:rPr>
                <w:color w:val="000000"/>
                <w:sz w:val="28"/>
                <w:szCs w:val="28"/>
              </w:rPr>
              <w:t xml:space="preserve"> направлен на осуществление  перехода образовательного учреждения в новое качественное состояние с учетом изменяющейся  образовательной среды (2012-2015 год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Обобщающий этап</w:t>
            </w:r>
            <w:r>
              <w:rPr>
                <w:color w:val="000000"/>
                <w:sz w:val="28"/>
                <w:szCs w:val="28"/>
              </w:rPr>
              <w:t xml:space="preserve"> предполагает анализ достигнутых результатов и определение перспектив дальнейшего развития школы (2016 год).  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и районного бюджета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образования обучающихся.    </w:t>
            </w:r>
          </w:p>
          <w:p>
            <w:pPr>
              <w:pStyle w:val="Normal"/>
              <w:snapToGrid w:val="false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условий реализации образовательной программы школы.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запросов всех участников образовательного процесса. 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профессиональной компетентности педагогов.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числа школьников, реализовавших свои способности.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открытости деятельности школ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  Программой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реализацией и корректировка Программы осуществляется  Советом школы, педагогическим советом, администрацией школы.</w:t>
            </w:r>
          </w:p>
        </w:tc>
      </w:tr>
    </w:tbl>
    <w:p>
      <w:pPr>
        <w:pStyle w:val="Normal"/>
        <w:autoSpaceDE w:val="false"/>
        <w:spacing w:before="28" w:after="28"/>
        <w:rPr/>
      </w:pPr>
      <w:r>
        <w:rPr/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2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 </w:t>
      </w:r>
      <w:r>
        <w:rPr>
          <w:b/>
          <w:bCs/>
          <w:caps/>
          <w:color w:val="17365D"/>
          <w:kern w:val="2"/>
          <w:sz w:val="28"/>
          <w:szCs w:val="28"/>
        </w:rPr>
        <w:t>Информационная справка о школе.</w:t>
      </w:r>
    </w:p>
    <w:p>
      <w:pPr>
        <w:pStyle w:val="Normal"/>
        <w:autoSpaceDE w:val="false"/>
        <w:spacing w:before="60" w:after="28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щие сведения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ицкая средняя общеобразовательная школа Чкаловского района – это обычная общеобразовательная сельская школа, которая находится  на  территории  Беловско- Новинской  сельской  администрации, в  селе  Сицкое, расположенном  в  5  километрах  от  районного  центра – города  Чкаловска.     В  селе  проживает  328  человек. Население  работает  в  АОЗТСХП  «Россия»  (бывший  колхоз), ООО «Лён» (д. Михалёво), в   районных    электросетях, в  частных  и  государственных  предприятиях  и  в  организациях   города  Чкаловска и Чка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крытия малокомплектных школ в с. Новинки (2008 г.) и с. Белое (2009 г.), микрорайон  школы  расшир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в МОУ Сицкой СОШ учится  169 человек. Из них</w:t>
      </w:r>
      <w:r>
        <w:rPr>
          <w:b/>
          <w:sz w:val="28"/>
          <w:szCs w:val="28"/>
        </w:rPr>
        <w:t xml:space="preserve"> :</w:t>
      </w:r>
    </w:p>
    <w:p>
      <w:pPr>
        <w:sectPr>
          <w:type w:val="continuous"/>
          <w:pgSz w:orient="landscape" w:w="15840" w:h="12240"/>
          <w:pgMar w:left="567" w:right="567" w:gutter="0" w:header="0" w:top="170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ицкое - 41 че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с. Белое -</w:t>
      </w:r>
      <w:r>
        <w:rPr>
          <w:sz w:val="28"/>
          <w:szCs w:val="28"/>
        </w:rPr>
        <w:t xml:space="preserve"> 16 д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инки - 19 детей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Котельницы – 13 че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Катунки – 6 че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Либежево – 2 че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. Высоково – 2 че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. Чкаловск – 71 чел</w:t>
      </w:r>
    </w:p>
    <w:p>
      <w:pPr>
        <w:sectPr>
          <w:type w:val="continuous"/>
          <w:pgSz w:orient="landscape" w:w="15840" w:h="12240"/>
          <w:pgMar w:left="567" w:right="567" w:gutter="0" w:header="0" w:top="1701" w:footer="720" w:bottom="776"/>
          <w:cols w:num="3" w:space="3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567" w:right="567" w:gutter="0" w:header="0" w:top="170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2075</wp:posOffset>
                </wp:positionH>
                <wp:positionV relativeFrom="paragraph">
                  <wp:posOffset>77470</wp:posOffset>
                </wp:positionV>
                <wp:extent cx="514731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425"/>
                              <w:gridCol w:w="2880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остоянию на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т.ч. из др. школ р-н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.20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.200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.20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83pt;mso-wrap-distance-left:9pt;mso-wrap-distance-right:9pt;mso-wrap-distance-top:0pt;mso-wrap-distance-bottom:0pt;margin-top:6.1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425"/>
                        <w:gridCol w:w="2880"/>
                        <w:gridCol w:w="1338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стоянию на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т.ч. из др. школ р-н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.200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.200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.20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835" cy="223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шей школы для продолжения образования родителями и детьми района – это процесс позитивный. В условиях низкой рождаемости школе реально угрожало бы закры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– победитель  3-х  областных  конкурсов  « Школа  года  - 94, 97, 2000 » в   номинации   « Сельская   школа », лауреат   Российского   конкурса «Школа  года – 95»; в 2006 году - победитель конкурса среди муниципальных общеобразовательных школ, активно внедряющих инновационные процессы и обладательница гранда в 1 млн. рублей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ый паспорт школы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2432"/>
      </w:tblGrid>
      <w:tr>
        <w:trPr>
          <w:trHeight w:val="56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ind w:right="-1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trHeight w:val="51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школ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ёте в территориальном центре социального обслуживания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внутришкольном учё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ёте в ПД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й состав учащихся относительно стабильный, что позволяет планировать своевременную и постоянную педагогическую помощь детям, находящимся в трудной жизненной ситу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в школе отрабатываются механизмы эффективного взаимодействия педагогического коллектива с семьями учащихся. В школе постоянно проходят родительские собрания, консультации педагогов, медицинских работников, районного психолога.</w:t>
      </w:r>
    </w:p>
    <w:p>
      <w:pPr>
        <w:pStyle w:val="Normal"/>
        <w:widowControl w:val="false"/>
        <w:ind w:firstLine="615"/>
        <w:jc w:val="both"/>
        <w:rPr/>
      </w:pPr>
      <w:r>
        <w:rPr>
          <w:sz w:val="28"/>
          <w:szCs w:val="28"/>
        </w:rPr>
        <w:t>В школе обучается 169 человек, средняя наполняемость классов - 15 учащихся.</w:t>
      </w:r>
    </w:p>
    <w:p>
      <w:pPr>
        <w:pStyle w:val="Normal"/>
        <w:widowControl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упеням образования картина такова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первая ступень (1 - 4 классы)  - четыре класса - 43 учащихся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вторая ступень (5 - 9 классы) -  шесть классов  -  99 уча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етья ступень (10—11 классы) – один  класс – 27 учащихс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Учебные занятия организованы 6 дней в неделю, продолжительность урока - 45 минут. По организации образовательного процесса, в соответствии с уровнями образовательных программ школа делится на три структурных подразделения: начальное общее образование (нормативный срок усвоения – 4 года); основное общее образование (нормативный срок освоения – 5 лет); среднее (полное) общее образование (нормативный срок освоения – 2 года.  После уроков дети занимаются в группе продлённого дня, посещают кружки, участвуют в подготовке и проведении внеклассных мероприят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слагаемым, обеспечившим успешность работы школы, является дальнейшее развитие совокупности различных пространств для развития ребенка: трудового, спортивного, художественно-эстетического, интеллектуального и др. Для этого созданы и работают:</w:t>
      </w:r>
    </w:p>
    <w:p>
      <w:pPr>
        <w:sectPr>
          <w:type w:val="continuous"/>
          <w:pgSz w:orient="landscape" w:w="15840" w:h="12240"/>
          <w:pgMar w:left="567" w:right="567" w:gutter="0" w:header="0" w:top="170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 прикладного искусства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театр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й театр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е хоры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музыкальной школы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спортивной щколы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школьных праздников, школьные традиции и ритуалы.</w:t>
      </w:r>
    </w:p>
    <w:p>
      <w:pPr>
        <w:sectPr>
          <w:type w:val="continuous"/>
          <w:pgSz w:orient="landscape" w:w="15840" w:h="12240"/>
          <w:pgMar w:left="567" w:right="567" w:gutter="0" w:header="0" w:top="1701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ктивно сотрудничает со многими организациями Чкаловского района и г. Чкаловск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514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143680"/>
                          <a:chOff x="0" y="0"/>
                          <a:chExt cx="90291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1047240"/>
                            <a:ext cx="1112040" cy="120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365760"/>
                            <a:ext cx="206892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ахнинские электрос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6800" y="1592640"/>
                            <a:ext cx="196848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027440"/>
                            <a:ext cx="157464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нная больниц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4520" y="2362680"/>
                            <a:ext cx="237420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959480"/>
                            <a:ext cx="162684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районной газеты «Знамя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9120" y="2698200"/>
                            <a:ext cx="2235960" cy="48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2892600"/>
                            <a:ext cx="169308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2080" y="2839680"/>
                            <a:ext cx="1585080" cy="101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3769200"/>
                            <a:ext cx="159624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3320" y="2919600"/>
                            <a:ext cx="571680" cy="132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3964320"/>
                            <a:ext cx="1693080" cy="910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е дома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. Новин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Бело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ицко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2919600"/>
                            <a:ext cx="572040" cy="132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4178160"/>
                            <a:ext cx="1636560" cy="696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«Алё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. Сицко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4520" y="2838960"/>
                            <a:ext cx="1586160" cy="101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3680" y="3749760"/>
                            <a:ext cx="159264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2697480"/>
                            <a:ext cx="223596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1160" y="2947680"/>
                            <a:ext cx="153936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1520" y="2362320"/>
                            <a:ext cx="237420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7080" y="1958400"/>
                            <a:ext cx="162864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прикладного искус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. Сицко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3520" y="1591920"/>
                            <a:ext cx="196848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9520" y="1177920"/>
                            <a:ext cx="157356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культуры и спо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. Чкаловск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8160" y="1045800"/>
                            <a:ext cx="1110600" cy="120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365760"/>
                            <a:ext cx="156600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040" y="847800"/>
                            <a:ext cx="0" cy="13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127800"/>
                            <a:ext cx="157212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821240"/>
                            <a:ext cx="2256840" cy="1499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ицкая СО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05pt" coordorigin="0,0" coordsize="14219,8100">
                <v:rect id="shape_0" stroked="f" o:allowincell="f" style="position:absolute;left:0;top:0;width:1421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6,1649" to="6646,3546" ID="_s107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66;top:576;width:3257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ахнинские электросет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92,2508" to="6291,3724" ID="_s108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88;top:1618;width:2479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нная больниц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85,3721" to="6123,3977" ID="_s108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9;top:3086;width:2561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районной газеты «Знамя»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60,4249" to="6180,5009" ID="_s108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6;top:4555;width:2665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56,4472" to="6451,6076" ID="_s108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77;top:5936;width:2513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74,4598" to="6873,6680" ID="_s108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43;top:6243;width:2665;height:1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е дома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. Новин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Бело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ицкое)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49,4598" to="8249,6680" ID="_s109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01;top:6580;width:2576;height:10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«Алё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. Сицкое)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771,4471" to="10268,6075" ID="_s109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368;top:5905;width:2507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041,4248" to="11561,5007" ID="_s109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498;top:4642;width:2423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 библиотека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097,3720" to="11835,3977" ID="_s109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255;top:3084;width:2564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прикладного искус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. Сицкое)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927,2507" to="11026,3724" ID="_s109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960;top:1855;width:2477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культуры и спор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. Чкаловск)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72,1647" to="9320,3546" ID="_s110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89;top:576;width:2465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09,1335" to="7109,3479" ID="_s110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13;top:201;width:2475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628;top:2868;width:3553;height:2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ицкая СОШ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риентирована на личность ребенка и пытается создать благоприятные условия</w:t>
        <w:br/>
        <w:t>для развития его способностей и внутреннего духовного мира.</w: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уется система выбора учащимися деятельности в рамках учебно-воспитательного процесса в соответствии с их интересами и возможностями; усилия педагогического коллектива направляются на поиск оптимальных путей интеграции учебной и внеучебной деятельности, способствующей сохранению и укреплению здоровья обучающихся, формированию духовно-нравственных и интеллектуальных ценностей жизни.</w:t>
      </w:r>
      <w:r>
        <w:rPr>
          <w:color w:val="000000"/>
          <w:sz w:val="28"/>
          <w:szCs w:val="28"/>
        </w:rPr>
        <w:t xml:space="preserve"> В школе уделяется особое внимание содержанию обучения и воспитания учащихся школы на основе развития лично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идёт по следующим направлениям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6870" cy="4136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136400"/>
                          <a:chOff x="0" y="0"/>
                          <a:chExt cx="6706800" cy="413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6800" cy="41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5040" y="1432080"/>
                            <a:ext cx="638640" cy="3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0336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2181240"/>
                            <a:ext cx="7956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9792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амоуправлен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4920" y="2527200"/>
                            <a:ext cx="35352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93688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енно-патриоти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2527200"/>
                            <a:ext cx="35352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3616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художественно-эстети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2180520"/>
                            <a:ext cx="79560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89756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ор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1680" y="1430640"/>
                            <a:ext cx="638280" cy="31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60264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рудовая и декоративно-приклад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3400" y="1046520"/>
                            <a:ext cx="0" cy="50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664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чебная и научно-позна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1557720"/>
                            <a:ext cx="1633320" cy="10206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325.7pt" coordorigin="0,0" coordsize="10562,6514">
                <v:rect id="shape_0" stroked="f" o:allowincell="f" style="position:absolute;left:0;top:0;width:10561;height:6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68,2255" to="4273,2754" ID="_s106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3" fillcolor="#1a0fff" stroked="t" o:allowincell="f" style="position:absolute;left:976;top:950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772,3435" to="4024,3613" ID="_s106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5" fillcolor="#9966ff" stroked="t" o:allowincell="f" style="position:absolute;left:233;top:2989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амоуправленческая деятельность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4165,3980" to="4721,4702" ID="_s106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7" fillcolor="fuchsia" stroked="t" o:allowincell="f" style="position:absolute;left:2322;top:4625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енно-патриотическая деятельность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5840,3980" to="6396,4702" ID="_s10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9" fillcolor="red" stroked="t" o:allowincell="f" style="position:absolute;left:5671;top:4624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художественно-эстетическая деятельность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6535,3434" to="7787,3611" ID="_s10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1" fillcolor="#01bd0a" stroked="t" o:allowincell="f" style="position:absolute;left:7757;top:2988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ортивная деятельность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6286,2253" to="7290,2753" ID="_s107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3" fillcolor="#0399ff" stroked="t" o:allowincell="f" style="position:absolute;left:7011;top:949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рудовая и декоративно-прикладная деятельность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5281,1648" to="5281,2450" ID="_s107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5" fillcolor="#ff8c01" stroked="t" o:allowincell="f" style="position:absolute;left:3994;top:42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чебная и научно-позна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76" fillcolor="#f1fd09" stroked="t" o:allowincell="f" style="position:absolute;left:3994;top:2453;width:2571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принимает активное участие в конкурсах, смотрах, соревнованиях районного и областного уровней,  спортивных мероприятиях.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беспечивается Сицким ФАП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в течение года и в летний период в школе работает прогулочная группа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меет в своем потенциале  выпускников, закончивших школу с отличием или медалью «За успехи в обучении»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олотая медаль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135255</wp:posOffset>
                </wp:positionV>
                <wp:extent cx="5017135" cy="849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-2000 г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тикова Л., Широков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-2002 г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тева Н., Оленичева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-2003 г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сникова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-2004 г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ова 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66.9pt;mso-wrap-distance-left:9pt;mso-wrap-distance-right:9pt;mso-wrap-distance-top:0pt;mso-wrap-distance-bottom:0pt;margin-top:10.6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7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5877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-2000 г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тикова Л., Широков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-2002 г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тева Н., Оленичева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-2003 г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никова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-2004 г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ова 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еная меда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56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6-1997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Н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ишникова 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, Матвеева 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дина Н., Петрова О, Липовицкая Ю.,Струлева Н., Порошкова Н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, Суворова А., Широкова Е., Турусова 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нина Ю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О., Мочалова Т., Горшкова Н., Мягчихин С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анова И., Ощерина О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дин М., Соломанин Д., Матина М., Чернышёва О., Приказчиков Н., Порозова О., Фунтикова Ю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тьева Е., Сморчкова Ю., Шаргатова М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Т., Шинин 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Д., Ливанова Т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, Тюленёва Т., Чибиряева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учреждение укомплектовано преподавателями полностью. Кадровый состав коллектива стабильный, достигший достаточно высокого уровня профессионализма и ответственности за результаты своего труда. Его отличают деловитость, работоспособность, гуманность по отношению к детям, интерес к профессиональной деятельности.</w:t>
      </w:r>
    </w:p>
    <w:p>
      <w:pPr>
        <w:pStyle w:val="Normal"/>
        <w:widowControl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 учительского коллектива по уровню образования:</w:t>
      </w:r>
    </w:p>
    <w:p>
      <w:pPr>
        <w:pStyle w:val="Normal"/>
        <w:widowControl w:val="false"/>
        <w:ind w:left="975" w:hanging="0"/>
        <w:jc w:val="both"/>
        <w:rPr/>
      </w:pPr>
      <w:r>
        <w:rPr>
          <w:sz w:val="28"/>
          <w:szCs w:val="28"/>
        </w:rPr>
        <w:t>- высшее образование – 16 человек (89%);</w:t>
      </w:r>
    </w:p>
    <w:p>
      <w:pPr>
        <w:pStyle w:val="Normal"/>
        <w:widowControl w:val="false"/>
        <w:ind w:left="975" w:hanging="0"/>
        <w:jc w:val="both"/>
        <w:rPr/>
      </w:pPr>
      <w:r>
        <w:rPr>
          <w:sz w:val="28"/>
          <w:szCs w:val="28"/>
        </w:rPr>
        <w:t>- среднее специальное – 2 человека (11%).</w:t>
      </w:r>
    </w:p>
    <w:p>
      <w:pPr>
        <w:pStyle w:val="Normal"/>
        <w:widowControl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5 педагогов имеют высшую категорию (28%), 13 человек – первую квалификационную категорию (72%).</w:t>
      </w:r>
    </w:p>
    <w:p>
      <w:pPr>
        <w:pStyle w:val="Normal"/>
        <w:widowControl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педагогических кадров МОУ Сицкой СОШ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2.2pt;height:154.25pt" filled="f" o:ole="">
            <v:imagedata r:id="rId34" o:title=""/>
          </v:shape>
          <o:OLEObject Type="Embed" ProgID="Excel.Sheet.12" ShapeID="ole_rId33" DrawAspect="Content" ObjectID="_635733120" r:id="rId33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object w:dxaOrig="5121" w:dyaOrig="30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8.8pt;height:154.55pt" filled="f" o:ole="">
            <v:imagedata r:id="rId36" o:title=""/>
          </v:shape>
          <o:OLEObject Type="Embed" ProgID="Excel.Sheet.12" ShapeID="ole_rId35" DrawAspect="Content" ObjectID="_171084318" r:id="rId3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2.2pt;height:154.25pt" filled="f" o:ole="">
            <v:imagedata r:id="rId38" o:title=""/>
          </v:shape>
          <o:OLEObject Type="Embed" ProgID="Excel.Sheet.12" ShapeID="ole_rId37" DrawAspect="Content" ObjectID="_469901068" r:id="rId37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object w:dxaOrig="5121" w:dyaOrig="307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2.2pt;height:154.25pt" filled="f" o:ole="">
            <v:imagedata r:id="rId40" o:title=""/>
          </v:shape>
          <o:OLEObject Type="Embed" ProgID="Excel.Sheet.12" ShapeID="ole_rId39" DrawAspect="Content" ObjectID="_514038936" r:id="rId39"/>
        </w:objec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постоянно повышают свою квалификацию на курсах повышения квалифик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на курсах ГОУ ДПО НИРО педагогическими работниками школы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(18,2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 (30,4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(39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(39%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принимает активное участие в работе районных методических семинаров и совещаний,  4 учителя школы являются руководителями районных методических объединений, 2 учителя возглавляют педагогические проблемные группы учителе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нимают активное участие в конкурсах педагогического мастерств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6483"/>
        <w:gridCol w:w="87"/>
        <w:gridCol w:w="93"/>
        <w:gridCol w:w="436"/>
        <w:gridCol w:w="2444"/>
        <w:gridCol w:w="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 Алексей Михайлович, учитель истории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Учитель год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ергей Павлович, учитель физики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Лучший педагог  Чкаловского района-2007»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 Наталья Гарриевна, учитель начальных классов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Александр Олегович, учитель физкультуры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ова Вера  Николаевна, зам.директора по УВР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ергей Павлович, председатель  первичной профсоюзной организ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ервичных профсоюзных организаций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.П.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ергей Павлович, учитель физики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ПНПО  «Образование»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гранта  губернатор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 Наталья Гарриевна, учитель начальных классов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гранта  губернатор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а   Екатерина Александровна,  учитель экономик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 молодых специалистов «Педагогический дебют-2008»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ва Наталья Викторовна, учитель русского языка и литератур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учителей русского языка и литературы   «Мой лучший  урок», посвяшенный  200-летию   со дня рождения Н.В.Гого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това Нелли Ивановна, учитель мате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  «Самый классный  классный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Надежда Владимировна, учитель русского языка и литератур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областная научно-практическая конференция «Пушкин и русское искусство 19-21 веков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 Алексей Михайлович, учитель ОБ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 кабинетов  ОБ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ергей Павлович, учитель ОБ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 кабинетов  ОБ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лакова   Екатерина Александ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ожатый года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това Нелли Ивановна, учитель мате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матери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Мария Владимировна, учитель музы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матери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Александр Олегович, учитель физкультур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учитель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десяти кабинетах, имеется спортивный зал, компьютерный кабинет, библиотека, столовая на 50 мест, пришкольный участок, спортивная площадка, хоккейная коробка, футбольное поле.</w: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компонент учебного плана полностью выполняется.</w:t>
      </w:r>
    </w:p>
    <w:p>
      <w:pPr>
        <w:pStyle w:val="Normal"/>
        <w:autoSpaceDE w:val="false"/>
        <w:spacing w:before="28" w:after="28"/>
        <w:ind w:firstLine="540"/>
        <w:jc w:val="both"/>
        <w:rPr/>
      </w:pPr>
      <w:r>
        <w:rPr>
          <w:color w:val="000000"/>
          <w:sz w:val="28"/>
          <w:szCs w:val="28"/>
        </w:rPr>
        <w:t xml:space="preserve">С 1 сентября 2011 года учащиеся 1-го класса  перешли на обучение по Федеральным государственным образовательным стандартам (далее – ФГОС).  Школа с января 2011 года начала подготовительную работу по введению ФГОС. Разработаны и утверждены планы, соответствующие нормативные документы, определен учебно-методический комплект, по которому будут учиться первоклассники, учителя начальной школы повысили квалификацию, разработана Основная образовательная программа начальной школы.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татистический анализ образования в школе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работу педагогического коллектива за последние  годы,  можно сделать вывод, что количество учащихся   школы остаётся стабильным. В течение пяти лет в школе не наблюдалось отсева учащихся. Все учащиеся получают аттестаты как об основном полном образовании,  так и среднем (полном) общем образовании.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результатов  диагностических  работ с итогами текущих работ, а также с результатами государственной (итоговой) аттестации  свидетельствует об их соответствии. 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на «4» и «5» за последние  годы  также стабильно, выше 50% по школе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чество знаний по ступеням за три учебных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07"/>
        <w:gridCol w:w="2508"/>
        <w:gridCol w:w="25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упень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/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/201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ступ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 ступ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 ступ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</w:tr>
      <w:tr>
        <w:trPr>
          <w:trHeight w:val="3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тремление продолжить своё образование  у учащихся, окончивших основную школу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Зы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2"/>
        <w:gridCol w:w="1025"/>
        <w:gridCol w:w="900"/>
        <w:gridCol w:w="900"/>
        <w:gridCol w:w="831"/>
        <w:gridCol w:w="776"/>
        <w:gridCol w:w="1093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-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З-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971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autoSpaceDE w:val="false"/>
        <w:spacing w:before="28" w:after="28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тивные изменения и проблемы  учебно-воспитательного процесса школы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е считать, что  коллектив  в основном успешно реализовал Программу развития МБОУ Сицкая СОШ, разработанную в предыдущие годы. В течение этого времени ОУ успешно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, создана единое информационное образовательное пространство, создана локальная сеть ОУ, введена в действие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 xml:space="preserve"> школа (электронный журнал, электронный девник)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время не стоит на месте. Новые условия требуют нового подхода к образованию, решение более сложных задач. Необходимо активизировать работу по внедрению инноваций в деятельность школы, усилить работу с одарёнными детьми, продолжить работу по внедрению новых ИКТ технологий в образовательный процесс. У значительной части школьников не сформированы духовно-нравственные ценности. Немало  обучающихся с отклонениями в здоровье. 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Всё это требует разработки новой Программы развития школы на 2012-2016 год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 и основного общего образования, направленных на формирование универсальных учебных действи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ще одной из проблем школы является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autoSpaceDE w:val="false"/>
        <w:spacing w:before="28" w:after="28"/>
        <w:ind w:left="180" w:firstLine="360"/>
        <w:jc w:val="both"/>
        <w:rPr/>
      </w:pPr>
      <w:r>
        <w:rPr>
          <w:color w:val="000000"/>
          <w:sz w:val="28"/>
          <w:szCs w:val="28"/>
        </w:rPr>
        <w:t>На  решение проблем, выявленных в ходе анализа, направлена новая Программа развития школы на 2012-2016 годы.</w:t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3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</w:t>
      </w:r>
      <w:r>
        <w:rPr>
          <w:b/>
          <w:bCs/>
          <w:caps/>
          <w:color w:val="17365D"/>
          <w:kern w:val="2"/>
          <w:sz w:val="28"/>
          <w:szCs w:val="28"/>
        </w:rPr>
        <w:t>Миссия и направления Программы.</w:t>
      </w:r>
    </w:p>
    <w:p>
      <w:pPr>
        <w:pStyle w:val="Normal"/>
        <w:autoSpaceDE w:val="false"/>
        <w:spacing w:before="28" w:after="28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ссия  МОУ Сицкая СОШ заключается  в создании максимально комфортных условий для раскрытия и развития личностного потенциала и социализации каждого обучающегося, в  удовлетворении образовательных потребностей  обучающихся в обучении и воспита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ормируется новая система образования, ориентированная на демократические ценности гражданского общества. 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/>
      </w:pPr>
      <w:r>
        <w:rPr/>
        <w:t xml:space="preserve">Ценности, на которых уже сегодня основана и будет основываться в дальнейшем деятельность школы: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/>
                    <w:tc>
                      <w:tcPr>
                        <w:tcW w:w="15000" w:type="dxa"/>
                        <w:tcBorders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/>
                          <w:tc>
                            <w:tcPr>
                              <w:tcW w:w="15000" w:type="dxa"/>
                              <w:tcBorders/>
                            </w:tcPr>
                            <w:tbl>
                              <w:tblPr>
                                <w:tblW w:w="14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20"/>
                              </w:tblGrid>
                              <w:tr>
                                <w:trPr/>
                                <w:tc>
                                  <w:tcPr>
                                    <w:tcW w:w="14220" w:type="dxa"/>
                                    <w:tcBorders/>
                                  </w:tcPr>
                                  <w:p>
                                    <w:pPr>
                                      <w:pStyle w:val="Style18"/>
                                      <w:snapToGrid w:val="false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доверие и уважение друг к другу учащихся, педагогов, родителей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тремление к высокой психологической комфортности для всех субъектов педагогического процесса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тремление к высокому уровню самоорганизации детского коллектива и коллектива учителей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тмосфера свободы творчества, способствующая творческому развитию учеников и учителей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безусловное обеспечение высокого стандарта образования для всех выпускников школы;</w:t>
                                    </w:r>
                                  </w:p>
                                  <w:p>
                                    <w:pPr>
                                      <w:pStyle w:val="Style18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  <w:sz w:val="28"/>
                                        <w:szCs w:val="28"/>
                                      </w:rPr>
                                      <w:t>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стремление к обеспечению социальной и допрофессиональной адаптации выпускника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8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>-</w:t>
      </w:r>
      <w:r>
        <w:rPr>
          <w:rFonts w:cs="Symbol"/>
          <w:sz w:val="28"/>
          <w:szCs w:val="28"/>
        </w:rPr>
        <w:t></w:t>
      </w:r>
      <w:r>
        <w:rPr>
          <w:rFonts w:eastAsia="Verdana" w:cs="Verdana" w:ascii="Times New Roman" w:hAnsi="Times New Roman"/>
          <w:sz w:val="28"/>
          <w:szCs w:val="28"/>
        </w:rPr>
        <w:t xml:space="preserve">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 </w:t>
      </w:r>
    </w:p>
    <w:p>
      <w:pPr>
        <w:pStyle w:val="Default"/>
        <w:spacing w:before="0" w:after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 xml:space="preserve">- </w:t>
      </w:r>
      <w:r>
        <w:rPr>
          <w:rFonts w:eastAsia="Verdana" w:cs="Verdana" w:ascii="Times New Roman" w:hAnsi="Times New Roman"/>
          <w:sz w:val="28"/>
          <w:szCs w:val="28"/>
        </w:rPr>
        <w:t xml:space="preserve">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 </w:t>
      </w:r>
    </w:p>
    <w:p>
      <w:pPr>
        <w:pStyle w:val="Default"/>
        <w:spacing w:before="0" w:after="29"/>
        <w:jc w:val="both"/>
        <w:rPr>
          <w:rFonts w:ascii="Times New Roman" w:hAnsi="Times New Roman" w:eastAsia="Verdana" w:cs="Verdana"/>
          <w:sz w:val="28"/>
          <w:szCs w:val="28"/>
        </w:rPr>
      </w:pPr>
      <w:r>
        <w:rPr>
          <w:rFonts w:eastAsia="Verdana" w:cs="Verdana" w:ascii="Times New Roman" w:hAnsi="Times New Roman"/>
          <w:sz w:val="28"/>
          <w:szCs w:val="28"/>
        </w:rPr>
        <w:t xml:space="preserve">- 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 </w:t>
      </w:r>
    </w:p>
    <w:p>
      <w:pPr>
        <w:pStyle w:val="Default"/>
        <w:spacing w:before="0" w:after="29"/>
        <w:jc w:val="both"/>
        <w:rPr/>
      </w:pPr>
      <w:r>
        <w:rPr>
          <w:rFonts w:eastAsia="Verdana" w:cs="Verdana" w:ascii="Times New Roman" w:hAnsi="Times New Roman"/>
          <w:sz w:val="28"/>
          <w:szCs w:val="28"/>
        </w:rPr>
        <w:t xml:space="preserve">- Создание эффективной системы управления качеством образования через </w:t>
      </w:r>
      <w:r>
        <w:rPr>
          <w:rFonts w:eastAsia="Courier New" w:cs="Courier New" w:ascii="Times New Roman" w:hAnsi="Times New Roman"/>
          <w:sz w:val="28"/>
          <w:szCs w:val="28"/>
        </w:rPr>
        <w:t>с</w:t>
      </w:r>
      <w:r>
        <w:rPr>
          <w:rFonts w:eastAsia="Verdana" w:cs="Verdana" w:ascii="Times New Roman" w:hAnsi="Times New Roman"/>
          <w:sz w:val="28"/>
          <w:szCs w:val="28"/>
        </w:rPr>
        <w:t xml:space="preserve">овершенствование применяемых технологий, принципов административного руководства МОУ Сицкая СОШ, работающей в режиме развития; </w:t>
      </w:r>
    </w:p>
    <w:p>
      <w:pPr>
        <w:pStyle w:val="Default"/>
        <w:spacing w:before="0" w:after="29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-  П</w:t>
      </w:r>
      <w:r>
        <w:rPr>
          <w:rFonts w:eastAsia="Verdana" w:cs="Verdana" w:ascii="Times New Roman" w:hAnsi="Times New Roman"/>
          <w:sz w:val="28"/>
          <w:szCs w:val="28"/>
        </w:rPr>
        <w:t xml:space="preserve">овышение профессионализма всех сотрудников учрежд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4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 </w:t>
      </w:r>
      <w:r>
        <w:rPr>
          <w:b/>
          <w:bCs/>
          <w:caps/>
          <w:color w:val="17365D"/>
          <w:kern w:val="2"/>
          <w:sz w:val="28"/>
          <w:szCs w:val="28"/>
        </w:rPr>
        <w:t>Концепция Программы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 в организации полноценной, продуманной в деталях жизнедеятельности своих воспитанников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бразовательных стандар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овление школьн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хранение и укрепление здоровья школьников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</w:t>
      </w:r>
      <w:r>
        <w:rPr>
          <w:b/>
          <w:color w:val="000000"/>
          <w:sz w:val="28"/>
          <w:szCs w:val="28"/>
        </w:rPr>
        <w:t>Достижение   нового результата - формирования ключевых компетентностей - является  приоритетной задачей педагогического коллектива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8" w:after="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м образования должны стать такие ключевые социальные результаты, как: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и ценности заложены в основу Основной образовательной программы начального общего образования МБОУ Сицкая СОШ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ющаяся система оценки качества образования подразуме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имеется некоторы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5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 </w:t>
      </w:r>
      <w:r>
        <w:rPr>
          <w:b/>
          <w:bCs/>
          <w:caps/>
          <w:color w:val="17365D"/>
          <w:kern w:val="2"/>
          <w:sz w:val="28"/>
          <w:szCs w:val="28"/>
        </w:rPr>
        <w:t xml:space="preserve">Предполагаемые результаты реализации Программы. 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2.  Разработка школьных целевых программ, таких как «Формирование здоровья школьников», «Одаренные дети», «Духовно-нравственное воспитание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3.  Создание условий для медико-педагогического 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4.   Программно-целевой подход к учебно-воспитательной работе школы позволит  определить главные  целевые  ориентиры  школы и повысит уровень интеллектуального, нравственного, физического, эстетического и духовно-нравственного 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ющей максимальному раскрытию  творческого потенциала педагогов и учащихс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8. Система образования МОУ Сицкая СОШ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у детей потребность в сохранении 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такие черты характера как патриотизм, честность, мужество, ответственность, милосердие, гражданская активность, желание действовать во благо общества, чувство сострадания,  любви, уважения, преданности, обязательности, душевности, добро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ит активную умственную и социальную деятельнос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before="28" w:after="28"/>
        <w:ind w:left="825" w:hanging="4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6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</w:t>
      </w:r>
      <w:r>
        <w:rPr>
          <w:b/>
          <w:bCs/>
          <w:caps/>
          <w:color w:val="17365D"/>
          <w:kern w:val="2"/>
          <w:sz w:val="28"/>
          <w:szCs w:val="28"/>
        </w:rPr>
        <w:t xml:space="preserve">Ресурсное обеспечение Программы. </w:t>
      </w:r>
    </w:p>
    <w:p>
      <w:pPr>
        <w:pStyle w:val="Normal"/>
        <w:autoSpaceDE w:val="false"/>
        <w:spacing w:before="28" w:after="28"/>
        <w:ind w:left="360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Школа функционирует в одном здании постройки 1974 года, которое нуждается в ремонте крыши, замене окон, ремонте потолков и пола в коридоре.  Школа располагает спортивным залом,  спортивной площадкой, библиотекой, столовой на 5о мест. Общее количество учебных кабинетов с учетом малых кабинетов для занятий по подгруппам - 10. Школа имеет компьютерный класс, оснащенный 11 персональными компьютерами, которые подключены к сети Интернет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в школе работают 36 компьютеров, , имеются 11 мультимедийных установок, 2 телевизора с DVD приставками, 3 музыкальных центра, для занятий спортом приобретены лыжи, в учебные кабинеты –  мебель и технические средства обучения. 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говорить о полном оснащении школы в соответствии с требованиями президентской инициативы «Наша новая школа», Федеральных государственных образовательных стандартов ещё нельз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необходимо ежегодно проводить следующие мероприятия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79"/>
        <w:gridCol w:w="2551"/>
        <w:gridCol w:w="3016"/>
      </w:tblGrid>
      <w:tr>
        <w:trPr>
          <w:trHeight w:val="7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8" w:after="28"/>
              <w:ind w:left="-101" w:firstLine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 финансирование</w:t>
            </w:r>
          </w:p>
          <w:p>
            <w:pPr>
              <w:pStyle w:val="Normal"/>
              <w:autoSpaceDE w:val="false"/>
              <w:ind w:left="-102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 в год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  средства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,  поощрение за освоение нов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 компьютеров и мультимедийного оборуд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н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портивного инвентаря   для проведения соревнований и урок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  средства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овременного оборудования,  наглядных пособий, игрушек  для кабинетов   начальных клас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  средства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ind w:left="-81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овременного оборудования для столов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  средства</w:t>
            </w:r>
          </w:p>
        </w:tc>
      </w:tr>
      <w:tr>
        <w:trPr>
          <w:trHeight w:val="9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удование кабинетов по требованиям СанП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" w:after="28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их мероприятий необходимо в обязательном порядке установить по периметру школы ограждение, сделать капитальный ремонт санитарных узлов, отремонтировать внутри школы  электроосвещение, заменить линолеум в коридорах. Требуется пристрой  школьной столовой, ремонт кабинетов, замена окон в классах и коридорах.</w:t>
      </w:r>
    </w:p>
    <w:p>
      <w:pPr>
        <w:pStyle w:val="Normal"/>
        <w:autoSpaceDE w:val="false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caps/>
          <w:color w:val="17365D"/>
          <w:kern w:val="2"/>
          <w:sz w:val="28"/>
          <w:szCs w:val="28"/>
          <w:u w:val="single"/>
        </w:rPr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caps/>
          <w:color w:val="17365D"/>
          <w:kern w:val="2"/>
          <w:sz w:val="28"/>
          <w:szCs w:val="28"/>
          <w:u w:val="single"/>
        </w:rPr>
        <w:t xml:space="preserve">Раздел 7 </w:t>
      </w:r>
      <w:r>
        <w:rPr>
          <w:b/>
          <w:bCs/>
          <w:i/>
          <w:caps/>
          <w:color w:val="17365D"/>
          <w:kern w:val="2"/>
          <w:sz w:val="28"/>
          <w:szCs w:val="28"/>
        </w:rPr>
        <w:t xml:space="preserve">  </w:t>
      </w:r>
      <w:r>
        <w:rPr>
          <w:b/>
          <w:bCs/>
          <w:caps/>
          <w:color w:val="17365D"/>
          <w:kern w:val="2"/>
          <w:sz w:val="28"/>
          <w:szCs w:val="28"/>
        </w:rPr>
        <w:t xml:space="preserve"> Основные мероприятия по реализации Программы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60"/>
        <w:gridCol w:w="1732"/>
        <w:gridCol w:w="138"/>
        <w:gridCol w:w="1230"/>
        <w:gridCol w:w="162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-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й объём фин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ых средств на реализа-цию меро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ят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-р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1. 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Разработка плана основн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о организационному, методическому и нормативному  правовому обеспечению введения ФГОС ОО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администрации школы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этапное введение федеральных государственных стандартов (ФГОС) общего образования (2012-2016 гг)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2.1. Разработка основной образовательной программы 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 директора по УВР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администрации школы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2.2. Формирование фонда учебной и учебно-методической литера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директора по УВР, библиотекар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обучающихся бесплатными учебниками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2.3. Приведение в соответствие материально-технической базы ОУ согласно требованиям стандар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школы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вхоз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териально-техническое оснащение кабинетов начальной школы соответствует требованиям ФГОС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2.4.Разработка перспективного плана переподготовки педагогических кадров для реализации ФГОС начального общего и основ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директора по У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2.5. Обеспечение прохождения курсов повышения квалификации педагогическими работниками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ектора по УВР, директор школ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.2.6. Организация и проведение мониторинга введения ФГОС ( раз в год)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полнота реализации образовательных програм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готовность педагогов к обучению по новым ФГОСа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уровень оснащенност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УУД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ектора по УВР, психолог школ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воевременная корректировка работы и основной образовательной программы 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2.7. Разработка плана методической работы ОУ, обеспечивающего сопровождение введения ФГ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УВР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ставление ежегодного плана методической работы на начальной ступени образования, с 2014 г. на средней ступени образования 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.2.8. Определение оптимальной для ОУ модели организации образовательного процесса (учебной и внеурочной деятельности)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.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по учебной и воспитательной работ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работка и корректировка модели организации учебной и  внеурочной деятельности учащихся. 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2.9. Разработка школьной программы организации и содержания внеурочной деятельности обучающихся во второй половине дня в началь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меститель директора по ВР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ие эффективности внеурочной деятельности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2.10. Разработка и утверждение программ дополнительного образования школь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ВР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ие эффективности внеурочной деятельности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1.2.11. Реализация  модели учёта внеучебных достижений обучающихся (портфоли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.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еспечение полного учёта индивидуальных достижений 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12. Работа школьного МО учителей начальной школы по внедрению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казание помощи педагогам по внедрению  ФГОС и своевременная корректировка деятельности педагогов 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овление школьной модели системы оценки качества образования.</w:t>
            </w:r>
          </w:p>
        </w:tc>
      </w:tr>
      <w:tr>
        <w:trPr>
          <w:trHeight w:val="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3.1. Нормативно-правовое обеспечение изменений в системе оценке качества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нормативно-правовой деятельности школы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3.2. Освоение новых методов оценки качества общего образования и участие в обеспечении комплексного электронного мониторинга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качества образования обучаю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3.3. Привлечение общественных институтов, объединений педагогов к процедуре оценки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3.4 Освоение и нормативно-правовое обеспечение модели учёта внеучебных навыков обучаю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3.5. Ведение электронного документооборота (деятельность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 Школы и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нформатизаци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качества результатов обучения на всех ступенях общего образования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4.1. Разработка системы стартовой диагностики на всех ступенях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ие полного учёта индивидуальных достижений перед началом нового этапа обучения (начальная школа, основная школа, средняя школа)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8"/>
              </w:rPr>
              <w:t xml:space="preserve">1.4.2. </w:t>
            </w:r>
            <w:r>
              <w:rPr>
                <w:color w:val="000000"/>
                <w:sz w:val="28"/>
                <w:szCs w:val="28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, среднего (полного) общего образования с участием территориальной экзаменационной комиссии.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работка и совершенствование системы подготовки, проведения, контроля </w:t>
            </w:r>
            <w:r>
              <w:rPr>
                <w:color w:val="000000"/>
                <w:sz w:val="28"/>
                <w:szCs w:val="28"/>
              </w:rPr>
              <w:t>государственной (итоговой) аттестации выпускников. Обеспечение дальнейшего выбора учебного заведения выпускниками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духовной, нравственно богатой личности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5.1. </w:t>
            </w:r>
            <w:r>
              <w:rPr>
                <w:rFonts w:cs="Times New Roman" w:ascii="Times New Roman" w:hAnsi="Times New Roman"/>
                <w:sz w:val="28"/>
              </w:rPr>
              <w:t>Разработка и утверждение программы духовно-нравственного воспитания школьников на всех ступенях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вокруг детей и подростков творческой, духовной и нравственной среды, которая в состоянии защитить их от духовного падения, сохранить в них личность и воспитать полноценных членов общества.</w:t>
              <w:br/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5.2. Организация акция милосердия, акций добрых дел, реализация социально-значимых про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5.3. Создание системы воспитания на основе изучения православных традиций русского на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5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.5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экскурсий в муз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5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курса «Основы религиозных культур и светской этики» для учащихся 4 классов («Основы православной культуры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1.5.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духовно-нравственного развития для учащихся 1-4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патриота и гражданина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 Сотрудничество с организациями ветеранов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у обучающихся гражданственнос-ти, патриотизма, уважения к национальной культуре,  как важнейших духовно-нравственных и социальных ценностей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2. Работа по благоустройству памятных мест с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3. Создание виртуального школьного краеведческого музе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4. Участие в соревнованиях «Нижегородская школа безопасности – Зар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5. Развитие деятельности военно-патриотического клуба «Витязь». Участие в областных конкурсах В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6. Организация встреч с работниками правоохранительных органов, проведение конференций, семинаров, круглых столов,  конкурсов, деловых игр по формированию правовой культуры  уча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одителями по введению ФГОС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7.1. Работа с родителями по информированию и привлечению к деятельности в рамках внедрения ФГОС через родительские собрания, информационные стенды, школьный сай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иректор</w:t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 директора по информатизации</w:t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ты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kern w:val="2"/>
                <w:sz w:val="28"/>
              </w:rPr>
              <w:t>1.7.2. 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ачале каждого учебного год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7.3. Привлечение родителей к организации внеурочной деятельности учащихся</w:t>
            </w:r>
          </w:p>
          <w:p>
            <w:pPr>
              <w:pStyle w:val="Msonospacing"/>
              <w:spacing w:before="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иректор</w:t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  <w:p>
            <w:pPr>
              <w:pStyle w:val="Msonospacing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Увеличение доли родителей, вовлеченных в деятельность образовательного учреждениями 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2. 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ИКТ-компетентности учащихся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банка программ, пособий, научно-методических разработок по выявлению и развитию одарённости у детей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и поддержка одаренных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Создание школьного банка данных «Одарённые дети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психоло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истемности в работе с одаренными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Реализация школьной программы «Одаренные дети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численности обучающихся реализовавших свои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Организация и проведение конкурсов, олимпиад, научно-практических конференций, фестивалях, спортивных соревнованиях и т.п.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Участие в конкурсах, выставках, олимпиадах, научно-практических конференциях, фестивалях, спортивных соревнованиях на различных уровнях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численности обучающихся реализовавших свои способ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Ежегодный анализ продуктивности работы с одаренными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с одаренными детьми, план корректирующей работы по работе с одаренными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сихолого-педагогическое сопровождение работы с одаренными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типов мышления учащихся и межличностного взаимодействия среди свер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Консультирование родителей, воспитывающих талантливых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апрос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сихолог, уч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отвращение рисков в работе с одаренными деть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психического и физического здоровья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рганизация работы Драматического, Музыкального, Кукольного театров школы, танцевальной студии, спортивных кружков, военно-патриотического клуба «Витяз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и круж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витие творческих способностей де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Создание школьного банка креативных заданий для обучающихся,  текстов олимпиад и интеллектуальных конкурсов, творческих работ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я школы,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в работе с одарёнными детьми, систематизация имеющегося учеб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Организация и проведение научно-практических конферен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жегодно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четверти</w:t>
            </w:r>
          </w:p>
          <w:p>
            <w:pPr>
              <w:pStyle w:val="Mso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интеллектуальных способностей детей, вовлечение в исследовательскую и проектную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Проведение предметных нед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жегодно во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четверти</w:t>
            </w:r>
          </w:p>
          <w:p>
            <w:pPr>
              <w:pStyle w:val="Mso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, уч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интеллектуальных способностей детей, повышение учебной мотив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Проведение школьных конкурсов «Портфолио ученика», «Лучший ученик школы» (по номинация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егодно в конце учебного год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творческого потенциала обучающихся;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интеллектуальных, познавательных способностей, широты кругозора одаренных учащихся, глубины их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спользование возможностей дистанционного обучения в работе с одарёнными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3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информат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компьютерной компетенции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ширение возможностей получения зн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Совершенствование системы работы с портфолио уче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творческого потенциала обучающихся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самооценки, самоанализа своих способностей и возможностей, стремление к самосовершенсто-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Развитие школьного пресс-цен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ВР</w:t>
            </w:r>
          </w:p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таршая вожа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уск школьной газеты «Школьный перекрёсток», выпуск тематических буклетов для родителей, выпуск газеты для начальной школы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возможностей периодической печати в развитии творческих способностей детей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аботка системы обучения ИКТ технологиям учащихся школ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2.16.1. Обучение тьютора по ИКТ технолог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. директора по информати заци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учение преподавателя основам ИКТ технологий по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nte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2.16.2. Работа кружка «Юный информат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информати 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учение учащихся основам ИКТ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2.16.3. Свободный доступ учащихся в кабинет информатики в послеурочное время для работы над учебными проектами, подготовкой докладов, рефератов, творческих работ, компьютерных презентаций для уро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информати 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компьютерной компетенции учащихся. Расширение возможностей использования ИКТ  в самообразовании учащихся. </w:t>
            </w:r>
            <w:r>
              <w:rPr>
                <w:sz w:val="28"/>
                <w:szCs w:val="28"/>
              </w:rPr>
              <w:t>Развитие творческого потенциала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2.16.4. Консультирование учащихся по вопросам ИК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информати 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доли педагогов с высшей и первой квалификационной категорией при прохождении  аттестации в новой форм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молодых специалистов (учителей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педагогического мастерства  учителей школы;</w:t>
            </w:r>
          </w:p>
          <w:p>
            <w:pPr>
              <w:pStyle w:val="Normal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КТ-компетентности педагогов школы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непрерывности и персонификации повышения квалификации педагогических работников</w:t>
            </w:r>
          </w:p>
        </w:tc>
      </w:tr>
      <w:tr>
        <w:trPr>
          <w:trHeight w:val="1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.1.1. Обеспечение участия школы в региональных и муниципальных программах обучения работников образ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профессиональной компетентности педагогических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3.1.2. Подготовка и участие в профессиональных конкурсах, фестивалях, ярмарках и.т.д.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3.1.3. Обеспечение доступа педагогических работников к дистанционному обучению и работе творческих объединений педагогов в сети Интернет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нформатиза-ци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1.4. Организация систематической работы по выявлению, обобщению, распространению педагогического опыта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а по УВР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спространение передового педагогического опыта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Создание условий для непрерывного образования педагогов и повышения их мотивации к росту профессионального мастерства</w:t>
            </w:r>
          </w:p>
        </w:tc>
      </w:tr>
      <w:tr>
        <w:trPr>
          <w:trHeight w:val="1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.2.1. Освоение новых моделей аттестации педагогических кадров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.2.2. Создание условий для привлечения в школу молодых педагогов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 стимулов, обеспечивающих поддержку молодым педагогам</w:t>
            </w:r>
          </w:p>
        </w:tc>
      </w:tr>
      <w:tr>
        <w:trPr>
          <w:trHeight w:val="1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2.3. Разработка  индивидуальных образовательных програм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педагогических работников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2.4. Работа по созданию портфолио учител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офессиональ-ный  рост педагог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  <w:r>
              <w:rPr>
                <w:sz w:val="27"/>
                <w:szCs w:val="27"/>
                <w:lang w:eastAsia="ru-RU"/>
              </w:rPr>
              <w:t xml:space="preserve">новых технологий  оценивания, учета образовательных достижений учащихся, новых форм аттестации педагогических кадров. 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2.5. </w:t>
            </w:r>
            <w:r>
              <w:rPr>
                <w:color w:val="000000"/>
                <w:sz w:val="28"/>
                <w:szCs w:val="28"/>
              </w:rPr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Профессиональ-ный  рост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6.Проведение мастер – классов, открытых мероприятий педагогами школы, специалистами методических служб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 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 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ты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педагогических работни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. 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2.9. Создание системы обучения учителей новым ИКТ технологиям и использование их в своей педагогической деятельност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уровня профессиональной ИКТ компетентности педагогических работник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вышение профессионального мастерства классных руковод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. Проведение мониторинга развития сотрудничества классного руководителя с учащимися и родителями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 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 классных руководителей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. Работа по созданию воспитательных систем в класса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3.4. Коллективная работа классных руководителей по организации психолого-педагогического просвещения родителе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области взаимодействия школы с другими организациям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возможностей организации внеклассной работы,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одготовка проектно-сметной документации по строительству  пристроя школьной столов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-201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ых условий деятельности школы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т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ых , комфортных условий деятельности школьной стол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своение современных дизайнерских решений по внешнему и внутреннему оформлению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школы, бюджет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нсорс-ки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школы современному дизай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роведение текущего ремонта шко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ых , комфортных условий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Выполнение мероприятий по повышению противопожарной безопасности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ых условий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Выполнение мероприятий по ГОЧ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ых условий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Выполнение мероприятий по улучшению санитарно-гигиенических условий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анитарно-гигиенических условий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Реконструкция спортивной площадки (создание поля для мини-футбола, площадка для волейбола и баскетбола, оснащение спортивными снарядами, создание полосы препятствий)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- 201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, учитель физкультуры, р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, средства спонсор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сохранения и укрепления здоровья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Реализация проекта «Уютное место, где никому не тесно» (оборудование внутреннего дворика)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вхоз, родители, де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, школы, средства спонсор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территории школы современному дизайну, создание условий для релаксации учащихся во время перемен и после уро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рганизация взаимодействия образовательного учреждения с учреждениями дополнительного образования (Школа прикладного искусства, с. Сицк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, 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граммы совместной деятельности, использование ресурсов ШПИ для организации внеуроч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66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Приобретение в учебные кабинеты необходимого оборуд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, завх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Контроль за пополнением материально-технической базой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кабинетов школы современными учебно-дидактическими материалами, электронными образовательными ресурсами, новой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т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модерниза-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тыс. еже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спользование возможностей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Оборудование школьных кабинетов новейшими ИКТ средствами для повышения ИКТ компетентности уча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17. 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Формирование единого образовательного простран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1. Разработка совместных планов работы школы, учреждений дополнительного образования, культуры, ОУ, спортивных учреждений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Расширение образовательного пространства, привлечение новых социальных партнёров, информирование общественности о работе школ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2. Расширение области информирования общественности о работе школы посредством СМИ, школьного сайта, информационных стендов, докладов, отчетов, развития школьной газ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5. Сохранение и укрепление здоровья школь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учащихся, вовлеченных во внеклассную спортивную деятельность.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Внедрение в педагогическую практику здоровьесберегающих технологий, современных форм и методов преподавания физкультуры и воспитания навыков здорового образа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условий для сохранения и укрепления здоровья обучающихся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беспечение эффективной организации летнего отдыха обучающихся  школы (использование средств социальной защиты населения, учреждений дополнительного образования, возможностей ОУ)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соцстра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условий для сохранения и укрепления здоровья обучающихся</w:t>
            </w:r>
          </w:p>
        </w:tc>
      </w:tr>
      <w:tr>
        <w:trPr>
          <w:trHeight w:val="1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одготовка и проведение традиционных школьных спортивно-массовых мероприятий, участие в районной спартакиады школьников, акциях и конференциях, посвящённых здоровому образу жизни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учитель физ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мотивации обучающихся к здоровому образу жизни и спорту</w:t>
            </w:r>
          </w:p>
        </w:tc>
      </w:tr>
      <w:tr>
        <w:trPr>
          <w:trHeight w:val="1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беспечение условий для занятия физической культурой и спортом, в т.ч. для детей с ограниченными возможностями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условий для сохранения и укрепления здоровья обучающихся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Проведение регулярных мониторингов состояния здоровья школь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и профилактика заболеваний обучающихся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Обеспечение своевременной диспансеризации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 Сицкого Ф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и профилактика заболеваний обучающихся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формление уголка физической культуры, стенда спортивных достиж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формирование обучающихся, педагогического состава, родителей об участии обучающихся в районных, краевых и др. спортивных соревнованиях. Повышение статуса школы. 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существление работы по здоровьесбережению детей через следующие формы организации физического воспитания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введение третьего часа физической культуры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организация работы спортивных секций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физкультурные минутки и паузы на уроках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одвижные  игры на переменах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общешкольные спортивные мероприятия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ни здоровья и спорта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ителя физической культуры, классные руковод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ложительная динамика в сохранении и укреплении здоровья учащихся школы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</w:t>
            </w:r>
            <w:r>
              <w:rPr>
                <w:sz w:val="28"/>
              </w:rPr>
              <w:t xml:space="preserve">Рост личностных спортивных достижений учащихся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</w:t>
            </w:r>
            <w:r>
              <w:rPr>
                <w:sz w:val="28"/>
              </w:rPr>
              <w:t xml:space="preserve">Активизация участия школьников в массовых спортивных мероприятиях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</w:t>
            </w:r>
            <w:r>
              <w:rPr>
                <w:sz w:val="28"/>
              </w:rPr>
              <w:t>Формирование  ЗОЖ. </w:t>
            </w:r>
          </w:p>
        </w:tc>
      </w:tr>
      <w:tr>
        <w:trPr>
          <w:trHeight w:val="2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хвата детей горячим питанием до 100%, увеличение охвата детей двухразовым горячим питанием до 75%</w:t>
            </w:r>
          </w:p>
          <w:p>
            <w:pPr>
              <w:pStyle w:val="Style20"/>
              <w:spacing w:before="0" w:after="0"/>
              <w:ind w:left="-66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Обеспечению обучающихся в общеобразовательном  учреждении качественным сбалансированным  горячим питанием.     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2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крепление здоровья школьников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Организация внутришкольных экологических проектов «Окружающая среда и здоровье человека», «Экологическая безопасность питания», «Чист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воспитание учащихся, овладение знаниями о влиянии окружающей среды на здоровье человека.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1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школьного проекта «Формирование здоровья школьников»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здоровья школьников, формирование ЗОЖ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</w:t>
            </w: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17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сохранения и укрепления здоровья учащихся</w:t>
            </w:r>
          </w:p>
        </w:tc>
      </w:tr>
      <w:tr>
        <w:trPr>
          <w:trHeight w:val="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1. 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Контроль за состоянием здоровья школьников</w:t>
            </w:r>
          </w:p>
        </w:tc>
      </w:tr>
      <w:tr>
        <w:trPr>
          <w:trHeight w:val="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5.17.2. </w:t>
            </w:r>
            <w:r>
              <w:rPr>
                <w:color w:val="000000"/>
                <w:sz w:val="28"/>
                <w:szCs w:val="28"/>
              </w:rPr>
              <w:t xml:space="preserve">Диагностика интеллектуальной и эмоционально-волевой сферы учеников 10-17 лет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7.3. Психолого-медико-педагогические исследования особенностей развития детей  6 – 11 лет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7.4. Проведение контроля за выполнением санитарных нор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Выполнение санитарных норм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Реализация мер по раннему выявлению потребителей наркотических средств, индивидуальной профилактической работе  среди учащихся.           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оц. педаг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епление здоровья учащихся, ведение здорового образа жизни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1</w:t>
            </w: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лекторской группы по профилактике алкогольной и наркотической зависимости, по сохранению здоровья учащихся (совместно с работниками ФАП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статуса школы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</w:t>
            </w: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витаминизация во время организации летнего отдыха де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профессиональной компетентности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</w:t>
            </w: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ннее выявление и учет детей с отклонениями в  поведении;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на дому детей «группы риска»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финансово-экономической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.</w:t>
            </w: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нформатиза-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ткрытости деятельност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Издание печатной продукции (программы, методические пособия, доклады и.т.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ткрытости деятельности школы</w:t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aps/>
                <w:kern w:val="2"/>
                <w:sz w:val="28"/>
                <w:szCs w:val="28"/>
              </w:rPr>
              <w:t>. Расширение самостоятельности школы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изация деятельности органов самоуправления;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государственно-общественной формы управления школо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финансирован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. Участие в социально — значимых проектах Нижегоро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ятельность органа государственно-общественного упр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. Совершенствование работы Совета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Совета школы в деятельности О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2. Подготовка ежегодных публичных отчетов о деятельности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сть деятельности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общественности о результатах работы школ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3. 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4. Реализация Программы развития школ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воспитательного и образовательного процесса в ОУ. Повышение качества педагогического мастерства педагогов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пыта ученического самоупр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. Совершенствование работы ученического самоуправления, детских общественных организаций, волонтерского движения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ты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школ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енического самоуправления, детских общественных организаций, волонтёрского дви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2. 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3.3 Проведение Дней самоуправления школо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4. 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67" w:right="567" w:gutter="0" w:header="0" w:top="170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Symbol" w:cs="Symbo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kern w:val="0"/>
      <w:sz w:val="20"/>
      <w:szCs w:val="2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kern w:val="0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package" Target="embeddings/oleObject1.xlsx"/><Relationship Id="rId34" Type="http://schemas.openxmlformats.org/officeDocument/2006/relationships/image" Target="media/image12.png"/><Relationship Id="rId35" Type="http://schemas.openxmlformats.org/officeDocument/2006/relationships/package" Target="embeddings/oleObject2.xlsx"/><Relationship Id="rId36" Type="http://schemas.openxmlformats.org/officeDocument/2006/relationships/image" Target="media/image13.png"/><Relationship Id="rId37" Type="http://schemas.openxmlformats.org/officeDocument/2006/relationships/package" Target="embeddings/oleObject3.xlsx"/><Relationship Id="rId38" Type="http://schemas.openxmlformats.org/officeDocument/2006/relationships/image" Target="media/image14.png"/><Relationship Id="rId39" Type="http://schemas.openxmlformats.org/officeDocument/2006/relationships/package" Target="embeddings/oleObject4.xlsx"/><Relationship Id="rId40" Type="http://schemas.openxmlformats.org/officeDocument/2006/relationships/image" Target="media/image15.png"/><Relationship Id="rId41" Type="http://schemas.openxmlformats.org/officeDocument/2006/relationships/image" Target="media/image1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9:00Z</dcterms:created>
  <dc:creator>school1</dc:creator>
  <dc:description/>
  <cp:keywords/>
  <dc:language>en-US</dc:language>
  <cp:lastModifiedBy>Директор</cp:lastModifiedBy>
  <cp:lastPrinted>2002-01-01T05:44:00Z</cp:lastPrinted>
  <dcterms:modified xsi:type="dcterms:W3CDTF">2016-09-12T07:13:00Z</dcterms:modified>
  <cp:revision>4</cp:revision>
  <dc:subject/>
  <dc:title/>
</cp:coreProperties>
</file>