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казённое образовательное  учреждение Сицкая средняя общеобразовательная школа городского округа г.Чкаловск Нижегородской области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предпрофильного курса по выбор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Мир логики в истори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озраст детей 11-12  л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Рассчитан на 8 часов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2015-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втор: Сухарева И.П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читель истории 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бществознани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КОУ Сицкая СОШ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Сицкое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2015 год</w:t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spacing w:before="280" w:after="0"/>
        <w:rPr>
          <w:rStyle w:val="StrongEmphasis"/>
          <w:b w:val="false"/>
          <w:b w:val="false"/>
          <w:sz w:val="28"/>
          <w:szCs w:val="28"/>
        </w:rPr>
      </w:pPr>
      <w:r>
        <w:rPr/>
        <w:br/>
      </w:r>
      <w:r>
        <w:rPr>
          <w:rStyle w:val="StrongEmphasis"/>
          <w:b w:val="false"/>
          <w:sz w:val="28"/>
          <w:szCs w:val="28"/>
        </w:rPr>
        <w:t>Отличительной особенностью нового стандарта образования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(регулятивных, коммуникативных, познавательных) и предметных результатов. Неотъемлемой частью ядра нового стандарта являются универсальные учебные действия (УУД).</w:t>
      </w:r>
    </w:p>
    <w:p>
      <w:pPr>
        <w:pStyle w:val="Normal"/>
        <w:spacing w:before="28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Цель</w:t>
      </w:r>
      <w:r>
        <w:rPr>
          <w:rStyle w:val="StrongEmphasis"/>
          <w:b w:val="false"/>
          <w:sz w:val="28"/>
          <w:szCs w:val="28"/>
        </w:rPr>
        <w:t xml:space="preserve"> данного спецкурса – развитие интеллектуальной воспитанности учащихся с углублением  в предмет история.</w:t>
      </w:r>
    </w:p>
    <w:p>
      <w:pPr>
        <w:pStyle w:val="Normal"/>
        <w:spacing w:before="28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Задачи</w:t>
      </w:r>
      <w:r>
        <w:rPr>
          <w:rStyle w:val="StrongEmphasis"/>
          <w:b w:val="false"/>
          <w:sz w:val="28"/>
          <w:szCs w:val="28"/>
        </w:rPr>
        <w:t xml:space="preserve"> курса:  формирование у учащихся отдельных видов УУД: 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- поиск и выделение необходимой информации; применение методов информационного поиска.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действие со знаково-символическими средствами (замещение, кодирование, декодирование, моделирование – преобразование объекта из чувственной формы в модель, где выделены существенные характеристики объекта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анализ объектов с целью выделения признаков (существенных, несущественных);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выбор оснований и критериев для сравнения, классификации объектов;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установление причинно-следственных связей, построение логической цепи рассуждений, доказательств; 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- выявление родо - видовых  признаков понятия;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280" w:after="0"/>
        <w:rPr/>
      </w:pPr>
      <w:r>
        <w:rPr>
          <w:rStyle w:val="StrongEmphasis"/>
          <w:b w:val="false"/>
          <w:sz w:val="28"/>
          <w:szCs w:val="28"/>
        </w:rPr>
        <w:t>Средством формирования данных УУД  в рамках этого спецкурса является использование технологии интеллектуальной воспитанности с применением именно исторических знаний, а также как результат, получение новых знаний по истории.</w:t>
      </w:r>
    </w:p>
    <w:p>
      <w:pPr>
        <w:pStyle w:val="Normal"/>
        <w:ind w:left="708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Для повышения эффективности занятий предполагается сочетание различных типов заданий: </w:t>
        <w:br/>
        <w:t xml:space="preserve">• Работа с историческими текстами и документами; </w:t>
        <w:br/>
        <w:t>• Работа с картой.</w:t>
        <w:br/>
        <w:t>• Использование разноуровневых тестовых заданий для контроля за деятельностью учащихся.</w:t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 курса.</w:t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6942"/>
        <w:gridCol w:w="1808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занят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ние и определение понятия. Алгоритм определения понят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и с понятиями. Деление понят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и с понятиями. Классификация понят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и с понятиями. Обобщение и ограничение понят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объёма понятий. Перекодировка понятия в зна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ическая операция сравн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ический приём доказатель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иторинг сформированности интеллектуальных уме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тодические рекомендации учителям, осваивающим технологию интеллектуальной воспитанности учащихся; под ред. С.В.Рыжовой, Нижний Новгород  2004год.</w:t>
      </w:r>
    </w:p>
    <w:p>
      <w:pPr>
        <w:pStyle w:val="Normal"/>
        <w:rPr/>
      </w:pPr>
      <w:r>
        <w:rPr>
          <w:sz w:val="28"/>
          <w:szCs w:val="28"/>
        </w:rPr>
        <w:t>2.  А.А.Вигасин, Г.И.Годер, И.С.Свенцицкая. История Древнего мира. 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Просвещение, 2011 г.</w:t>
      </w:r>
    </w:p>
    <w:p>
      <w:pPr>
        <w:pStyle w:val="Normal"/>
        <w:rPr/>
      </w:pPr>
      <w:r>
        <w:rPr>
          <w:sz w:val="28"/>
          <w:szCs w:val="28"/>
        </w:rPr>
        <w:t xml:space="preserve">3.  А.А.Данилов, Л.Г.Косулина. История России с древнейших времё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6 класс.  М.: Просвещение, 201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2:46:00Z</dcterms:created>
  <dc:creator>кутейников</dc:creator>
  <dc:description/>
  <cp:keywords/>
  <dc:language>en-US</dc:language>
  <cp:lastModifiedBy>home</cp:lastModifiedBy>
  <dcterms:modified xsi:type="dcterms:W3CDTF">2016-02-25T16:49:00Z</dcterms:modified>
  <cp:revision>7</cp:revision>
  <dc:subject/>
  <dc:title/>
</cp:coreProperties>
</file>