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РАВИЛАХ ВНУТРЕННЕГО РАСПОРЯДКА</w:t>
      </w:r>
    </w:p>
    <w:p>
      <w:pPr>
        <w:pStyle w:val="Normal"/>
        <w:ind w:firstLine="397"/>
        <w:jc w:val="center"/>
        <w:rPr/>
      </w:pPr>
      <w:r>
        <w:rPr>
          <w:b/>
          <w:color w:val="000000"/>
        </w:rPr>
        <w:t xml:space="preserve">ДЛЯ УЧАЩИХСЯ МКОУ СИЦКОЙ СШ 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ind w:firstLine="397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ind w:firstLine="39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>1. ОБЩИЕ ПРАВИЛА ПОВЕДЕНИЯ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, чем за 10 минут до начала урока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должен предоставить  письменное объяснение на имя заместителя директора школы по УР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7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разрешения директора или одного из заместителей директора или классного руководителя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0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замечание в дне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ополнительные занятия по изучению Правил поведения ли Устав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объявление выговора в приказе по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вызов учащегося и его родителей на педсовет, совещание при директ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остановка на внутришколь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ое самоуправление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jc w:val="both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 xml:space="preserve">3. ОБЯЗАННОСТИ УЧАЩИХСЯ ШКОЛЫ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0.2 В дежурстве по школе принимают участие учащиеся 6-11 классов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0.4.Все учащиеся школы должны выполнять законные требования дежурных.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ИЛА ПОВЕДЕНИЯ УЧАЩИХСЯ НА УРОКАХ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 МЕСТА МАССОВОГО ПРЕБЫВАНИЯ</w:t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8"/>
        </w:numPr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8"/>
        </w:numPr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8"/>
        </w:numPr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8.4 Коридоры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5 Туалетные комнаты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/>
        <w:t xml:space="preserve">туалетные комнаты 2 этажа предназначены для учащихся 1 и 4 классов , а так же учеников, у которых проходят занятия на 1 и 2 этаже. 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/>
        <w:t>туалетные комнаты 3 этажа предназначены для учащихся 5 - 11 классо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9. ЗАКЛЮЧИТЕЛЬНЫЕ ПОЛОЖЕНИЯ: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59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1:00Z</dcterms:created>
  <dc:creator>K</dc:creator>
  <dc:description/>
  <cp:keywords/>
  <dc:language>en-US</dc:language>
  <cp:lastModifiedBy>Директор</cp:lastModifiedBy>
  <cp:lastPrinted>2014-12-09T17:20:00Z</cp:lastPrinted>
  <dcterms:modified xsi:type="dcterms:W3CDTF">2016-02-16T12:00:00Z</dcterms:modified>
  <cp:revision>14</cp:revision>
  <dc:subject/>
  <dc:title>правила внутреннего распорядка для учащихся</dc:title>
</cp:coreProperties>
</file>