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я мероприятий, не предусмотренных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Сицкой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авила посещения мероприятий, не предусмотренных учебным планом (далее – Правила), разработаны в соответствии с Федеральным законом от 29.12.2012 №273-ФЗ «Об образовании в Российской Федерации» и Правилами внутреннего распорядк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правила размещаются на сайте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правила определяют общий порядок посещения учащимися по своему выбору мероприятий, проводимых в Школе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 числу мероприятий, не предусмотренных учебным планом (далее – мероприятия), относятся: школьные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(или) заместитель директора по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Мероприятия включаются в общешкольный план на текущий учебный год, который утверждается приказом директора и размещается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случае возникновения необходимости проведения мероприятий, не включенных своевременно в общешкольный план, следует получить письменное разрешение заместителя директора на их пр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инициаторам мероприятия необходимо письменно обратиться к заместителю директора не менее, чем за две календарные недели до предполагаемой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ях в общешкольном плане размещается на сайте Школы не менее чем за календарную неделю до даты проведе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авила являются обязательными для всех посетителей мероприятия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осещая мероприятие, посетитель тем самым выражает свое согласие принимать участие в возможной фото- и видеосъемке, теле-и аудиозаписи со свои присутствием в том числе и в реклам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Регламент проведения конкретного мероприятия утверждается соответствующим приказом директор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Информирование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ро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(законных представителей) несовершеннолетних учащих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 мероприятий,  не предусмотренных учебным план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Мероприятия, не предусмотренные учебным планом, направлены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О</w:t>
      </w:r>
      <w:r>
        <w:rPr>
          <w:rFonts w:cs="Times New Roman" w:ascii="Times New Roman" w:hAnsi="Times New Roman"/>
          <w:sz w:val="24"/>
          <w:szCs w:val="24"/>
        </w:rPr>
        <w:t>рганизацию пространства духовно-нравственного развития учащихся, их эффективную социализацию и правильное взросление. (Формируют уважительное отношение к родителям, к старшим, заботливое отношение к младшим; опыт взаимодействия со сверстниками, старшими и младшими детьми, взрослыми в соответствии с общепринятыми нравственными нормами; сочувствие к человеку, находящемуся в трудной ситу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</w:t>
      </w:r>
      <w:r>
        <w:rPr>
          <w:rFonts w:cs="Times New Roman" w:ascii="Times New Roman" w:hAnsi="Times New Roman"/>
          <w:sz w:val="24"/>
          <w:szCs w:val="24"/>
        </w:rPr>
        <w:t>Приобщение к национальным российским ценностям, ценностям семьи, общечеловеческим ценностям в контексте формирования у учащихся идентичности гражданин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Складывают 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опыт социальной и межкультурной коммуник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охранение уклада жизни Школы. (</w:t>
      </w:r>
      <w:r>
        <w:rPr>
          <w:rFonts w:cs="Times New Roman" w:ascii="Times New Roman" w:hAnsi="Times New Roman"/>
          <w:sz w:val="24"/>
          <w:szCs w:val="24"/>
        </w:rPr>
        <w:t>Учат сочетать личные и общественные интересы, дорожить своей честью, честью семьи, Лицея,  понимать отношения ответственной зависимости людей друг от др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Обновление содержания и форм организации жизни учащихся во внеурочное время. (Получаю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участия в разработке и реализации творческих инициатив, социальны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ирование учащихся, родителей (законных представителей) несовершеннолетних учащихся  о сроках проведения мероприятий, не предусмотренных учебным планом Школы, осуществляется 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Дневник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Информационные и классные ст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Официальный сайт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Общешкольное или классное родительское собр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знакомление учащихся, родителей (законных представителей) несовершеннолетних учащихся с планом мероприятий на учебный год, мероприятиями, инициированными Советом учащихся, и процедурой выбора осуществляется не позднее трёх дней со дня их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тветственность за информирование учащихся, родителей (законных представителей) несовершеннолетних учащихся о сроках, времени, месте проведения мероприятий, не предусмотренных учебным планом, возлагается на заместителя директора по воспитательной работе, педагога-организатора, классного руководителя, актив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сетители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етителям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Школы, являющиеся непосредственными участниками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физические лица, являющиеся непосредственными участниками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Школы, являющиеся зрителями на данном меро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ые представител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ронние физ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етители мероприятия подразделяются на следующ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700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сетителей</w:t>
            </w:r>
          </w:p>
        </w:tc>
      </w:tr>
      <w:tr>
        <w:trPr/>
        <w:tc>
          <w:tcPr>
            <w:tcW w:w="4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О, являющиеся непосредственными участниками мероприятия</w:t>
            </w:r>
          </w:p>
        </w:tc>
      </w:tr>
      <w:tr>
        <w:trPr/>
        <w:tc>
          <w:tcPr>
            <w:tcW w:w="4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4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и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О, не принимающие непосредственного участия в мероприятии, но присутствующие на нем</w:t>
            </w:r>
          </w:p>
        </w:tc>
      </w:tr>
      <w:tr>
        <w:trPr/>
        <w:tc>
          <w:tcPr>
            <w:tcW w:w="4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О</w:t>
            </w:r>
          </w:p>
        </w:tc>
      </w:tr>
      <w:tr>
        <w:trPr/>
        <w:tc>
          <w:tcPr>
            <w:tcW w:w="4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е представители</w:t>
            </w:r>
          </w:p>
        </w:tc>
      </w:tr>
      <w:tr>
        <w:trPr/>
        <w:tc>
          <w:tcPr>
            <w:tcW w:w="4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ние физические лица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другие педагогические работники, назначенные ответственными за организацию и проведение мероприятия на основании соответствующего приказа директора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, обязанности и ответственность посетителей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 посет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важение своей чести и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фото- и видеосъемки, аудиозапис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 и коллед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се посетител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астоящие правила и регламент провед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относиться к помещениям, имуществу и оборудованию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честь и достоинство других посетителей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астники, зрители и гост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чистоту и порядок на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ребования ответств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тветственные лиц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присутствовать на меро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доступ посетителей на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соблюдения участниками, зрителями и гостями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сетителям мероприятий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ить в помещениях и на территор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и приносить с собой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реждать элементы оформления и оборудовани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носить любые надписи в здании Школы, а также на прилегающих к Школы территориях и внешних стенках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лощади Школы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агитационную или иную деятельность, адресованную неограниченному расовой, религиозной, национальной розни, оскорбляющую посетителей, работников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неуважение к посетителям, работника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с собой напитки и еду (в том числе мороже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осетители, нарушившие настоящие Правила, могут быть не допущены к другим мероприятиям, проводимым 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сетители, причинившие Школы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осещения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частники и зрители проходят на мероприятие в соответствии с его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процесса определения учащимися и родителями </w:t>
      </w:r>
      <w:r>
        <w:rPr>
          <w:rFonts w:cs="Times New Roman" w:ascii="Times New Roman" w:hAnsi="Times New Roman"/>
          <w:b/>
          <w:sz w:val="24"/>
          <w:szCs w:val="24"/>
        </w:rPr>
        <w:t>(законными представителями) несовершеннолетних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участия и посещения  мероприятий,  не предусмотренных учебным планом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Процедура выбора для участия и посещения мероприятий, не предусмотренных учебным планом, проводится в начале нового учебного года  в три эта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На первом этапе учащиеся, родители (законных представителей) несовершеннолетних учащихся знакомятся с планом мероприятий на учебный год, мероприятиями, инициированными Советом учащихся и процедурой выб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На втором этапе учащиеся, родители (законные представители) несовершеннолетних учащихся определяют мероприятия для посещения и участия в 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На третьем этапе учащиеся, родители (законные представители) несовершеннолетних учащихся оформляют своё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 согласие или несогласие на  участие и посещение по своему выбору мероприятий, не предусмотренных учебным пла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Факт согласия на участие и посещение по своему выбору мероприятий,  не  предусмотренных  учебным  планом,   подтверждается  личной  подписью учащихся старше 15 лет и родителей или  иных законных представителей учащихся в возрасте до 1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6.</w:t>
      </w:r>
      <w:r>
        <w:rPr>
          <w:rFonts w:cs="Times New Roman" w:ascii="Times New Roman" w:hAnsi="Times New Roman"/>
          <w:sz w:val="24"/>
          <w:szCs w:val="24"/>
        </w:rPr>
        <w:t>Ответственность за  организацию процедуры выбора учащимися, родителями (законными представителями) несовершеннолетних учащихся посещения по своему выбору мероприятий, не предусмотренных  учебным планом,   возлагается на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Письменное согласи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щение учащимся по своему выбору мероприятий,  не предусмотренных учебным планом,  хранится в личном деле уча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у  посещения учащими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й,  не предусмотренных учебным пла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ОУ Сицкой С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я учащимися по своему выб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,  не предусмотренных учебным планом, в 20__-20__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.И.О. (полностью) учащегося достигшего 15 лет, год рожд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сь законным представителем (мать, отец, усыновитель, опекун, попечитель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учащегося до 15 лет - полностью, год рождения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 (ца) ____________класса    МКОУ Сицкой СШ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ю добровольное согласие  на посещение и участие в мероприятиях,  не предусмотренных учебным планом МКОУ Сицкой С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41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опыт социальной и межкультур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и целесообразный здоровый и безопасный образ жизн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ллектуальное развитие личности; целеустремлённость и настой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отдыха и занятости в свободное от занятий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ение к здоровому образу жизни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тивостоять негативным факторам, способствующим ухудшению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мероприятий, не предусмотренных учебным планом, относятся мероприятия, включенные в план работы МКОУ Сицкой СШ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» 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8:00Z</dcterms:created>
  <dc:creator>Директор</dc:creator>
  <dc:description/>
  <cp:keywords/>
  <dc:language>en-US</dc:language>
  <cp:lastModifiedBy>Директор</cp:lastModifiedBy>
  <cp:lastPrinted>2014-12-09T17:27:00Z</cp:lastPrinted>
  <dcterms:modified xsi:type="dcterms:W3CDTF">2016-02-16T12:20:00Z</dcterms:modified>
  <cp:revision>4</cp:revision>
  <dc:subject/>
  <dc:title/>
</cp:coreProperties>
</file>