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ГО ЗАДАНИЯ НА ОКАЗ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ЕНИЕ РАБО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общеобразовательной программы начального общего, основного общего и среднего (полного) обще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 (рабо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униципальное бюджетное общеобразовательное учреждение Сицкая  средняя общеобразовательная школ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2014  г.</w:t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Соглашения, заключ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учредителем и бюджетным (автономным) учреждением "17" декабря  2013 г. № 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выполнении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 фактических объемах выполнения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80"/>
        <w:gridCol w:w="2025"/>
        <w:gridCol w:w="2835"/>
        <w:gridCol w:w="2025"/>
        <w:gridCol w:w="2835"/>
        <w:gridCol w:w="270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униципальной</w:t>
              <w:br/>
              <w:t>услуги (работы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муниципального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на очередной финансовый год    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муниципального 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за отчетный  финансовый год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     </w:t>
              <w:br/>
              <w:t xml:space="preserve">информации о      </w:t>
              <w:br/>
              <w:t xml:space="preserve">фактических       </w:t>
              <w:br/>
              <w:t xml:space="preserve">объемах оказания  </w:t>
              <w:br/>
              <w:t>муниципальной услуги (выполнения работ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ой программы начального общего, основного общего и среднего (полного) общего образ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9,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требител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105"/>
        <w:gridCol w:w="2835"/>
        <w:gridCol w:w="2835"/>
        <w:gridCol w:w="378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>муниципальной услуги</w:t>
              <w:br/>
              <w:t xml:space="preserve">(работы)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 xml:space="preserve">потребителей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  <w:br/>
              <w:t xml:space="preserve">услуги (платная,    </w:t>
              <w:br/>
              <w:t xml:space="preserve">частично платная,   </w:t>
              <w:br/>
              <w:t xml:space="preserve">бесплатная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 xml:space="preserve">потребителей, чел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количество        </w:t>
              <w:br/>
              <w:t xml:space="preserve">потребителей, воспользовавшихся </w:t>
              <w:br/>
              <w:t xml:space="preserve">услугой, чел.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ой программы начального общего, основного общего и среднего (полного) общего образова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, в возрасте от 6 лет, проживающие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акторы, повлиявшие на отклонение фактических объемов оказания муниципальной услуги (выполнение работ) от планируем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0"/>
      </w:tblGrid>
      <w:tr>
        <w:trPr>
          <w:trHeight w:val="240" w:hRule="atLeast"/>
          <w:cantSplit w:val="true"/>
        </w:trPr>
        <w:tc>
          <w:tcPr>
            <w:tcW w:w="1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эффективность использования средств бюджета на выполнение муниципального зад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ссовый расход  за  2014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муниципальной услуги (кол-во детей, учащихся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списочная численность за 2014 год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Характеристика перспектив выполнения муниципальным  учреждением муниципального задания в соответствии с планируемыми объем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0"/>
      </w:tblGrid>
      <w:tr>
        <w:trPr>
          <w:trHeight w:val="240" w:hRule="atLeast"/>
          <w:cantSplit w:val="true"/>
        </w:trPr>
        <w:tc>
          <w:tcPr>
            <w:tcW w:w="1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0"/>
      </w:tblGrid>
      <w:tr>
        <w:trPr>
          <w:trHeight w:val="240" w:hRule="atLeast"/>
          <w:cantSplit w:val="true"/>
        </w:trPr>
        <w:tc>
          <w:tcPr>
            <w:tcW w:w="1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дополнительно в течение год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74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е пособ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74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  <w:p>
            <w:pPr>
              <w:pStyle w:val="ConsPlusNormal"/>
              <w:widowControl/>
              <w:tabs>
                <w:tab w:val="clear" w:pos="708"/>
                <w:tab w:val="left" w:pos="74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ик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4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 мультимедийны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4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.материа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ведения об использовании имущества, закрепленного за бюджетным (автономным) учреждением &lt;*&gt;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0611"/>
        <w:gridCol w:w="2548"/>
        <w:gridCol w:w="2546"/>
      </w:tblGrid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     </w:t>
              <w:br/>
              <w:t>отчетного период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     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бюджетного (автономного) учреждения, используемого для выполнения муниципального задания, всего                           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едвижимого имуществ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обо ценного имуществ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используемого для выполнения</w:t>
              <w:br/>
              <w:t>муниципального зада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лощадь недвижимого имущества, переданного в аренд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об использовании имущества, закрепленного за бюджетным (автономным)     </w:t>
              <w:br/>
              <w:t>учреждением (по решению учредителя либо  учреждения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здел заполняется по усмотрению учре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 (выполняемых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казатели оценки качества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385"/>
        <w:gridCol w:w="3115"/>
        <w:gridCol w:w="2885"/>
        <w:gridCol w:w="4135"/>
      </w:tblGrid>
      <w:tr>
        <w:trPr>
          <w:trHeight w:val="72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      </w:t>
              <w:br/>
              <w:t xml:space="preserve">утвержденное в     </w:t>
              <w:br/>
              <w:t xml:space="preserve">муниципальном   </w:t>
              <w:br/>
              <w:t>задании на отчетный</w:t>
              <w:br/>
              <w:t xml:space="preserve">финансовый год    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о фактическом значении показател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ое расписание, журнал учета личного состава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успеваемости учащихся   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, состоящих на учете в комиссии по делам несовершеннолетних и защите их пра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, успешно прошедших государственную (итоговую) аттестацию за курс средней (полной) общей школ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ы проверки результатов ГИ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охваченных профильным обуче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регистрации обращений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 потребителей (обучающихся, их родителей (законных представителей))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редписаний от надзорных орган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надзорных органов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продолживших обучение и (или) трудоустроившихся (без учета выпускников: призванных на военную службу и (или) не способных по состоянию здоровья продолжить обучение или трудоустроиться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руководител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нные о качестве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260"/>
        <w:gridCol w:w="1800"/>
        <w:gridCol w:w="1800"/>
        <w:gridCol w:w="1080"/>
        <w:gridCol w:w="1980"/>
        <w:gridCol w:w="852"/>
        <w:gridCol w:w="1668"/>
        <w:gridCol w:w="2880"/>
      </w:tblGrid>
      <w:tr>
        <w:trPr>
          <w:trHeight w:val="4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щений граждан (жалоб) по  </w:t>
              <w:br/>
              <w:t xml:space="preserve">вопросам качества услуг  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прошенных  </w:t>
              <w:br/>
              <w:t xml:space="preserve">граждан (опрос)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</w:t>
              <w:br/>
              <w:t xml:space="preserve">контрольных   </w:t>
              <w:br/>
              <w:t xml:space="preserve">мероприятий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о </w:t>
              <w:br/>
              <w:t xml:space="preserve">нарушений </w:t>
              <w:br/>
              <w:t xml:space="preserve">из общего </w:t>
              <w:br/>
              <w:t xml:space="preserve">числа   </w:t>
              <w:br/>
              <w:t>выявленных</w:t>
              <w:br/>
              <w:t xml:space="preserve">нарушений </w:t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ной, </w:t>
              <w:br/>
              <w:t xml:space="preserve">письменной </w:t>
              <w:br/>
              <w:t xml:space="preserve">и     </w:t>
              <w:br/>
              <w:t>электронной</w:t>
              <w:br/>
              <w:t xml:space="preserve">формах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ниге  </w:t>
              <w:br/>
              <w:t>замечаний и</w:t>
              <w:br/>
              <w:t>предло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авших </w:t>
              <w:br/>
              <w:t>отрицательную</w:t>
              <w:br/>
              <w:t xml:space="preserve">оценку    </w:t>
              <w:br/>
              <w:t xml:space="preserve">качества   </w:t>
              <w:br/>
              <w:t xml:space="preserve">услуг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</w:t>
              <w:br/>
              <w:t>выявленных</w:t>
              <w:br/>
              <w:t xml:space="preserve">нарушений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ой программы начального общего, основного общего и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личие в отчетном периоде жалоб на качество услуг (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4320"/>
        <w:gridCol w:w="54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 </w:t>
              <w:br/>
              <w:t xml:space="preserve">услуги  (работы)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ой программы начального общего, основного общего и среднего (полного) общего образо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ичие в отчетном периоде замечаний к качеству муниципальной услуги (работы) со стороны  главного распорядителя средств районного бюджета, в ведении которого находятся муниципальные казенные учреждения, либо органа местного самоуправления Чкаловского района Нижегородской области, осуществляющего функции и полномочия учредителя муниципальных бюджетных или муниципальных автономных учреждений,  осуществляющих контроль за вы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4320"/>
        <w:gridCol w:w="540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(работы)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местного самоуправления  и дата  проверки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ой программы начального общего, основного общего и среднего (полного) общего образо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Чкаловского райо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инвентариз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У по созданию условий для обучающихся, получающих образовательные услуги по специальным программам и детей, направляемых на РПМП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 02.04.20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ей ОУ усилить работу по ранней диагностике детей направленных на РПМП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ам, сопровождающим детей на комиссию, при себе иметь полный пакет документов, необходимых для обследования ребен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работу педагогов по качеству оценивания детей направляемых на РПМП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У по работе с детьми систематически пропускающими занятия без уважительной причи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рки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ей ОУ усилить контроль за деятельностью классного руководителя по вопросам работы с детьми асоциального поведения и часто пропускающие занятия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комплектование 1-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рки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сти в соответствие журналы учета детей на микро участке шк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ей ОУ осуществлять прием в первые классы в соответствие с  законодательством 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сти в соответствие личные дела учащихся первых 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работу в направлении школа-детский са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У района по вопросу охраны жизни и здоровья детей в рамках проведения «Месячника безопасности». Проведение акции «Внимание дет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У по организации учебного процесса в школе первой ступени в соответствии с реализацией ФГОС (комплектование 1-х классов) в О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 сентября 20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ей ОУ осуществлять прием в первые классы в соответствие с  законодательством 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сти в соответствие личные дела учащихся первых 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У по организации предоставления общедоступного и бесплатного общего образования (по результатам статистической отчетност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ей ОУ усилить контроль за предоставлением статистических данных по плановым отчетам</w:t>
            </w:r>
          </w:p>
        </w:tc>
      </w:tr>
      <w:tr>
        <w:trPr>
          <w:trHeight w:val="11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У по ведению школьной документации по достоверности предоставления статистической отче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рки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ей  ОУ предоставлять достоверную информацию по статистической отчетности, анализируя предыдущие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У «Сохранность, выдача и учет документов  строгой отче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р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4.10.20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ятельности по организации учебного процесса, обучающихся по индивидуальным учебным плана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р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У по выполнению законодательства РФ в области О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ей ОУ активизировать работу по системе управления ОТ в О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У «Реализация ФГОСов в 4-х классах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рки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ей ОУ усилить контроль за качеством образования в 4 классах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У ОРКСЭ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рки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ей  ОУ усилить внутри школьный  контроль за реализацией учебного курса ОРКСЭ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аналитических материа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работу по планированию работу по данному направлению в 5-х класс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У по охране труда и обеспечению безопасности образовательного процес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ей ОУ активизировать работу по организации пропускного режима в ОУ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отношение нормативной и фактической стоимости предоставления единицы  муниципальной услуги (выполняемой работы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4320"/>
        <w:gridCol w:w="53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 услуги (работы)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 – нормативная стоимость услуги (работы)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руб)                  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стоимость услуги (работы)                     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щеобразовательной программы начального общего, основного общего и среднего (полного) общего образо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его муниципальную услуг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выполняющего работу)                                               ____________________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Н.Г.Немц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1:00Z</dcterms:created>
  <dc:creator>Ирина</dc:creator>
  <dc:description/>
  <cp:keywords/>
  <dc:language>en-US</dc:language>
  <cp:lastModifiedBy>Ирина</cp:lastModifiedBy>
  <cp:lastPrinted>2014-02-11T07:26:00Z</cp:lastPrinted>
  <dcterms:modified xsi:type="dcterms:W3CDTF">2015-03-30T14:06:00Z</dcterms:modified>
  <cp:revision>90</cp:revision>
  <dc:subject/>
  <dc:title/>
</cp:coreProperties>
</file>