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40"/>
        <w:gridCol w:w="4423"/>
      </w:tblGrid>
      <w:tr>
        <w:trPr/>
        <w:tc>
          <w:tcPr>
            <w:tcW w:w="460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ОГЛАСОВАН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ТВЕРЖДАЮ: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.А.Грошов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.Г.Немцева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орган, осуществляющий функции и полномочия учредител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руководитель учреждения / наблюдательный совет автономного учреждения)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___________  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___________  _______________________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подпись)       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подпись)       (расшифровка подписи)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___» __________ 20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___» __________ 20__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ОУ Сицкая СОШ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14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иды деятельности учреждения, осуществляемые в соответствии с учредительными докум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86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 </w:t>
              <w:b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сновные виды деятельност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и среднее (полное) общее образова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Иные виды деятельности, не являющиеся основным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20"/>
        <w:gridCol w:w="43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 (работ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и услуги (работы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документов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 (с указанием номеров, даты выдачи и срока действия):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20"/>
        <w:gridCol w:w="204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дата вы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6.09.20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аккредитаци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2.06.2012 № 13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6.20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9.12.2011 №97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а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личество штатных единиц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1800"/>
        <w:gridCol w:w="1800"/>
        <w:gridCol w:w="3060"/>
      </w:tblGrid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  </w:t>
              <w:br/>
              <w:t>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  </w:t>
              <w:br/>
              <w:t>конец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яснения    </w:t>
              <w:br/>
              <w:t>изменений (в случае изменения количества штатных единиц указываются причины, приведшие к их изменению на конец отчетного периода)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штатных  единиц  учреждения, </w:t>
            </w:r>
          </w:p>
          <w:p>
            <w:pPr>
              <w:pStyle w:val="Normal"/>
              <w:rPr/>
            </w:pPr>
            <w:r>
              <w:rPr/>
              <w:t xml:space="preserve">в т.ч. количественный состав и  сведения о квалификации сотрудников учрежд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7</w:t>
            </w:r>
          </w:p>
          <w:p>
            <w:pPr>
              <w:pStyle w:val="Normal"/>
              <w:jc w:val="center"/>
              <w:rPr/>
            </w:pPr>
            <w:r>
              <w:rPr/>
              <w:t>В т.ч. 14 пед.работниов – 1 категории;</w:t>
            </w:r>
          </w:p>
          <w:p>
            <w:pPr>
              <w:pStyle w:val="Normal"/>
              <w:jc w:val="center"/>
              <w:rPr/>
            </w:pPr>
            <w:r>
              <w:rPr/>
              <w:t>4  – высшей катег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4</w:t>
            </w:r>
          </w:p>
          <w:p>
            <w:pPr>
              <w:pStyle w:val="Normal"/>
              <w:jc w:val="center"/>
              <w:rPr/>
            </w:pPr>
            <w:r>
              <w:rPr/>
              <w:t>В т.ч. 16 пед.работниов – 1 категории;</w:t>
            </w:r>
          </w:p>
          <w:p>
            <w:pPr>
              <w:pStyle w:val="Normal"/>
              <w:jc w:val="center"/>
              <w:rPr/>
            </w:pPr>
            <w:r>
              <w:rPr/>
              <w:t>4  – высшей категор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3 ст.</w:t>
            </w:r>
          </w:p>
          <w:p>
            <w:pPr>
              <w:pStyle w:val="Normal"/>
              <w:rPr/>
            </w:pPr>
            <w:r>
              <w:rPr/>
              <w:t>Причина:</w:t>
            </w:r>
          </w:p>
          <w:p>
            <w:pPr>
              <w:pStyle w:val="Normal"/>
              <w:rPr/>
            </w:pPr>
            <w:r>
              <w:rPr/>
              <w:t>Уменьшение классов компле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редняя заработная плата сотрудников учреждения*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 начало года  ____24781_______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на конец года _____25959______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2. Результат деятельности учрежд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79"/>
        <w:gridCol w:w="1356"/>
        <w:gridCol w:w="1476"/>
        <w:gridCol w:w="1341"/>
      </w:tblGrid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14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.12.14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ансовая (остаточная) стоимость нефинансовых активов (относительно предыдущего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9756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45544,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7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в разрезе поступлений (выплат), предусмотренных Планом ФХД (относительно предыдущего отчетного года):</w:t>
            </w:r>
          </w:p>
          <w:p>
            <w:pPr>
              <w:pStyle w:val="Normal"/>
              <w:rPr/>
            </w:pPr>
            <w:r>
              <w:rPr/>
              <w:t>+субсидии на муниципальное задание 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9,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00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собственные доходы учреждения 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биторская задолженность, нереальная к взыска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ы образования дебиторской задолженности, нереальной к взыска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в разрезе поступлений (выплат), предусмотренных Планом ФХД (относительно предыдущего отчетного года):</w:t>
            </w:r>
          </w:p>
          <w:p>
            <w:pPr>
              <w:pStyle w:val="Normal"/>
              <w:rPr/>
            </w:pPr>
            <w:r>
              <w:rPr/>
              <w:t>+субсидии на муниципальное задание 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,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6,14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собственные доходы учреждения 3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,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субсидии на муниципальное задание 2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11,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ы образования просроченной кредиторской задолж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доходов, полученных учреждением от оказания платных услуг (выполнения рабо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Дополнительно для бюджетных и автономных учреждений пункты 2.13 – 2.14</w:t>
      </w:r>
      <w:r>
        <w:rPr/>
        <w:t>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09"/>
        <w:gridCol w:w="1476"/>
        <w:gridCol w:w="1476"/>
      </w:tblGrid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85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ы кассовых и плановых поступлений (с учетом возвратов) в разрезе поступлений, предусмотренных Планом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CDDC"/>
              </w:rPr>
            </w:pPr>
            <w:r>
              <w:rPr>
                <w:color w:val="92CDDC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CDDC"/>
              </w:rPr>
            </w:pPr>
            <w:r>
              <w:rPr>
                <w:color w:val="92CDDC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2CDDC"/>
              </w:rPr>
            </w:pPr>
            <w:r>
              <w:rPr>
                <w:color w:val="92CDDC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субсидии на муниципальное зад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9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9400</w:t>
            </w:r>
          </w:p>
        </w:tc>
      </w:tr>
      <w:tr>
        <w:trPr>
          <w:trHeight w:val="2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собственные доходы учре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732,64</w:t>
            </w:r>
          </w:p>
        </w:tc>
      </w:tr>
      <w:tr>
        <w:trPr>
          <w:trHeight w:val="2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субсидии на иные це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311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735,24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ы кассовых и плановых выплат (с учетом восстановленных кассовых выплат) в разрезе выплат, предусмотренных Планом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субсидии на муниципальное зад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4835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8590,62</w:t>
            </w:r>
          </w:p>
        </w:tc>
      </w:tr>
      <w:tr>
        <w:trPr>
          <w:trHeight w:val="2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собственные доходы учре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732,64</w:t>
            </w:r>
          </w:p>
        </w:tc>
      </w:tr>
      <w:tr>
        <w:trPr>
          <w:trHeight w:val="1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субсидии на иные це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311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735,2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50"/>
        <w:gridCol w:w="1356"/>
        <w:gridCol w:w="1356"/>
      </w:tblGrid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14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.12.14г.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80648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4408,55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9634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388,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7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7кв.м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1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средств, полученных в отчетном году от распоряжения в установленном </w:t>
            </w:r>
            <w:hyperlink r:id="rId2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имуществом, находящимся у учреждения на праве оперативного 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Дополнительно для бюджетных учреждений пункты 3.12 – 3.14</w:t>
      </w:r>
      <w:r>
        <w:rPr/>
        <w:t>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30"/>
        <w:gridCol w:w="1516"/>
        <w:gridCol w:w="1516"/>
      </w:tblGrid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14_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.12.14_г.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648,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408,55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уководитель учреждения       </w:t>
      </w:r>
      <w:r>
        <w:rPr/>
        <w:t xml:space="preserve">_______________        </w:t>
      </w:r>
      <w:r>
        <w:rPr>
          <w:u w:val="single"/>
        </w:rPr>
        <w:t xml:space="preserve"> Немцева Н.Г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(подпись)       (расшифровка подписи)        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ный бухгалтер                   </w:t>
      </w:r>
      <w:r>
        <w:rPr/>
        <w:t xml:space="preserve">_____________         </w:t>
      </w:r>
      <w:r>
        <w:rPr>
          <w:u w:val="single"/>
        </w:rPr>
        <w:t>Марченко С.В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(подпись)       (расшифровка подписи)       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.П.                                               «_01__»    _января__   2015г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3B0D4DD43620501D2A9BA231540D3510B9F656402C5CB2D19C3F142BDEA2B10CCFA11gBh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6:00Z</dcterms:created>
  <dc:creator>Name</dc:creator>
  <dc:description/>
  <cp:keywords/>
  <dc:language>en-US</dc:language>
  <cp:lastModifiedBy>Ирина</cp:lastModifiedBy>
  <cp:lastPrinted>2012-12-29T11:22:00Z</cp:lastPrinted>
  <dcterms:modified xsi:type="dcterms:W3CDTF">2015-03-31T07:15:00Z</dcterms:modified>
  <cp:revision>49</cp:revision>
  <dc:subject/>
  <dc:title>18</dc:title>
</cp:coreProperties>
</file>