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Сицкой СШ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Сицкой СШ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Сицкая СШ (ст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Сиц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Сицкая СШ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ст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Сицкая СШ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Сицкая СШ, изменяются с даты издания распорядительного акта или с иной указанной в нем даты (ст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Сицкая СШ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Сицкая СШ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Сицкая С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Сицкая С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выдаётся справка об обучении или о периоде обучения по образцу, самостоятельно устанавливаемой школой, в трехдневный срок после издания распорядительного акта об отчислении (ст 60, п. 12, ст.61 п. 5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0:00Z</dcterms:created>
  <dc:creator>Директор</dc:creator>
  <dc:description/>
  <cp:keywords/>
  <dc:language>en-US</dc:language>
  <cp:lastModifiedBy>Директор</cp:lastModifiedBy>
  <cp:lastPrinted>2014-12-09T17:16:00Z</cp:lastPrinted>
  <dcterms:modified xsi:type="dcterms:W3CDTF">2016-02-16T12:08:00Z</dcterms:modified>
  <cp:revision>4</cp:revision>
  <dc:subject/>
  <dc:title/>
</cp:coreProperties>
</file>