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образования МКОУ Сицкой  средней школ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языке образования в МБОУ Сицкая средняя общеобразовательная школа разработано в соответствии с Конституцией Российской Федерации, Федеральным законом «О государственном языке Российской Федерации» от 01.06.2005 № 53-ФЗ, Законом Российской Федерации «О языках народов Российской Федерации» от 25.10.1991 №1807, ст.14 Федерального закона «Об образовании в Российской Федерации» от 29.12.2012г. №273-ФЗ.</w:t>
      </w:r>
    </w:p>
    <w:p>
      <w:pPr>
        <w:pStyle w:val="Normal"/>
        <w:jc w:val="both"/>
        <w:rPr/>
      </w:pPr>
      <w:r>
        <w:rPr>
          <w:sz w:val="28"/>
          <w:szCs w:val="28"/>
        </w:rPr>
        <w:t>1.2 Настоящее положение определяет язык обучения в Муниципальном казённом общеобразовательном учреждении Сицкой средней школе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образовательной организации   образовательная деятельность осуществляется на русском языке. Изучение русского языка осуществляе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Право на получение начального общего, основного общего образования  на родном языке из числа народов Российской Федерации, а также права на изучение родного языка из числа языков народов Российской Федерации реализуется в пределах возможностей, предоставляемых системой образования городского округа город Чкаловск, в порядке, установленном законодательством об образовани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2.3. В образовательной организации преподаётся как учебный предмет предметной области «Филология» иностранный язык – английский. </w:t>
      </w:r>
    </w:p>
    <w:p>
      <w:pPr>
        <w:pStyle w:val="Normal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3:00Z</dcterms:created>
  <dc:creator>1</dc:creator>
  <dc:description/>
  <cp:keywords/>
  <dc:language>en-US</dc:language>
  <cp:lastModifiedBy>Директор</cp:lastModifiedBy>
  <cp:lastPrinted>2014-12-09T17:00:00Z</cp:lastPrinted>
  <dcterms:modified xsi:type="dcterms:W3CDTF">2016-02-16T12:19:00Z</dcterms:modified>
  <cp:revision>9</cp:revision>
  <dc:subject/>
  <dc:title>Положение</dc:title>
</cp:coreProperties>
</file>