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АХ И ЗАКОННЫХ ИНТЕРЕСАХ ОБУЧАЮЩИХСЯ, ЗАКОННЫХ ПРЕДСТАВИТЕЛЕЙ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устанавливает порядок  ознакомления родителей (законных представителей) с ходом образовательного процесса и призвано обеспечи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ва учащихся на получение образования не ниже государственного стандарта в соответствии с Законом от 29.12.2012 г. № 273 –ФЗ  «Об образовании в РФ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одители (законные представители) являются представителями в силу закона своих несовершеннолетних детей и выступают в защиту их прав и интересов в отношениях с любыми физическими и юридическими лицами.</w:t>
      </w:r>
    </w:p>
    <w:p>
      <w:pPr>
        <w:pStyle w:val="Normal"/>
        <w:jc w:val="both"/>
        <w:rPr/>
      </w:pPr>
      <w:r>
        <w:rPr/>
        <w:t xml:space="preserve">1.3  Родители обучающихся (законные их представители) реализуют свои права на участие в образовательном процессе через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 нормативно-правовой документацией, регламентирующей деятельность образовательного учре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в работе родительских комите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в родительских конференциях, собран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ещение учебных занятий и ознакомление с ходом занятий и содержанием образовательного процесса, с успеваемостью своих дет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ормление отношений с образовательным учреждением в виде догово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суждение локальных актов образовательного учреждения; право вносить предложения администрации по организации образовательного процесса и др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В соответствии с действующим законодательством, только с согласия или по запросам род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учающиеся привлекаются к труду, не предусмотренному образовательной программ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изводится перевод обучающихся в другие образовательные учреждения в случае ликвидации или ре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знакомление родителей с нормативно-правовой документацией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гламентирующей образовательный процесс</w:t>
      </w:r>
    </w:p>
    <w:p>
      <w:pPr>
        <w:pStyle w:val="Normal"/>
        <w:jc w:val="both"/>
        <w:rPr/>
      </w:pPr>
      <w:r>
        <w:rPr/>
        <w:t xml:space="preserve">2.1. При приеме в ОУ или в иное время по желанию родителям, законным представителям для ознакомления предоставляется  Устав образовательного учреждения, лицензия на право ведения образовательной деятельности, свидетельство о государственной аккредитации образовательного учреждения, а также другие  документы, регламентирующие образовательный процесс (учебный план, расписание занятий и другими интересующими их документами, касающихся образовательного процесса). </w:t>
      </w:r>
    </w:p>
    <w:p>
      <w:pPr>
        <w:pStyle w:val="Normal"/>
        <w:ind w:firstLine="720"/>
        <w:jc w:val="both"/>
        <w:rPr/>
      </w:pPr>
      <w:r>
        <w:rPr/>
        <w:t xml:space="preserve">С данными документами родители имеют право ознакомиться в ходе индивидуальной беседы с директором школы или его заместителями, на общем или родительском собрании, на сайте школы 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Посещение занятий родителями (законными представителями) обучаю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1.  Родители (законные представители) имеют право посещать любые занятия </w:t>
      </w:r>
    </w:p>
    <w:p>
      <w:pPr>
        <w:pStyle w:val="Normal"/>
        <w:jc w:val="both"/>
        <w:rPr/>
      </w:pPr>
      <w:r>
        <w:rPr/>
        <w:t>в МКОУ Сицкой СШ, где могу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накомиться с ходом занятий, его содержанием, требованиями преподава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ь место ребенка в коллекти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бедиться в объективности выставления ребенку оценок.</w:t>
      </w:r>
    </w:p>
    <w:p>
      <w:pPr>
        <w:pStyle w:val="Normal"/>
        <w:jc w:val="both"/>
        <w:rPr/>
      </w:pPr>
      <w:r>
        <w:rPr/>
        <w:t>3.2. При заявлении родителей (законных представителей) о желании посетить учебные занятия директор МКОУ Сицкой СШ проводит следующи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заявление от родителей (законных представителей) в письменном виде на посещение определенного зан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овывает день и время посещения занятий по интересующему их предмету в присутствии преподавателя;</w:t>
      </w:r>
    </w:p>
    <w:p>
      <w:pPr>
        <w:pStyle w:val="Normal"/>
        <w:jc w:val="both"/>
        <w:rPr/>
      </w:pPr>
      <w:r>
        <w:rPr/>
        <w:t>3.3. 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нарушать поряд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jc w:val="both"/>
        <w:rPr/>
      </w:pPr>
      <w:r>
        <w:rPr/>
        <w:t>3.4. Родители (законные представители)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тствовать при анализе урока, высказывать свое м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ить консультацию по интересующим их вопрос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титься к директору по дальнейшему решению данного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знакомление родителей с успеваемостью обучающихся.</w:t>
      </w:r>
    </w:p>
    <w:p>
      <w:pPr>
        <w:pStyle w:val="Normal"/>
        <w:jc w:val="both"/>
        <w:rPr/>
      </w:pPr>
      <w:r>
        <w:rPr/>
        <w:t>4.1. Учащиеся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получение оценки по каждому предмету в соответствии со своими знаниями и ум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своевременное выставление оценок в журн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информацию  о выставленных оценках, как за устные, так и за письменны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заблаговременное уведомление о сроках и объеме контрольных работ в соответствии с графиком; </w:t>
      </w:r>
    </w:p>
    <w:p>
      <w:pPr>
        <w:pStyle w:val="Normal"/>
        <w:jc w:val="both"/>
        <w:rPr/>
      </w:pPr>
      <w:r>
        <w:rPr/>
        <w:t>4.2. Родители (законные представители) имеют право на полную информацию об успеваемости обучающего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индивидуальные беседы с учителями, классным руководителем, администрацие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журнал в присутствии директора, заместителей  или классного руководителя.</w:t>
      </w:r>
    </w:p>
    <w:p>
      <w:pPr>
        <w:pStyle w:val="Normal"/>
        <w:jc w:val="both"/>
        <w:rPr/>
      </w:pPr>
      <w:r>
        <w:rPr/>
        <w:t>4.3. Учителя-предметники обязаны выставлять оценки после каждого урока.</w:t>
      </w:r>
    </w:p>
    <w:p>
      <w:pPr>
        <w:pStyle w:val="Normal"/>
        <w:jc w:val="both"/>
        <w:rPr/>
      </w:pPr>
      <w:r>
        <w:rPr/>
        <w:t>4.4. Родители вправе запросить у классного руководителя информацию об успеваемости ребенка.</w:t>
      </w:r>
    </w:p>
    <w:p>
      <w:pPr>
        <w:pStyle w:val="Normal"/>
        <w:jc w:val="both"/>
        <w:rPr/>
      </w:pPr>
      <w:r>
        <w:rPr/>
        <w:t xml:space="preserve">4.5. Родители имеют право обжаловать  оценки, выставленные педагогом. </w:t>
      </w:r>
    </w:p>
    <w:p>
      <w:pPr>
        <w:pStyle w:val="Normal"/>
        <w:jc w:val="both"/>
        <w:rPr/>
      </w:pPr>
      <w:r>
        <w:rPr/>
        <w:t>4.6. В случае неудовлетворительной успеваемости  обучаемого школа официально информирует родителей не позднее, чем за три недели до окончания четверти/полугодия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2:00Z</dcterms:created>
  <dc:creator>Простова</dc:creator>
  <dc:description/>
  <cp:keywords/>
  <dc:language>en-US</dc:language>
  <cp:lastModifiedBy>Директор</cp:lastModifiedBy>
  <cp:lastPrinted>2014-12-09T18:40:00Z</cp:lastPrinted>
  <dcterms:modified xsi:type="dcterms:W3CDTF">2016-02-16T12:11:00Z</dcterms:modified>
  <cp:revision>8</cp:revision>
  <dc:subject/>
  <dc:title>Положение</dc:title>
</cp:coreProperties>
</file>