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информационной открытости МКОУ Сицкой СШ</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284" w:firstLine="76"/>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Style16"/>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Настоящее положение включает в себя 29 статью Федерального закона № 273 «Об образовании» и является нормой, которой руководствуются все образовате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Образовательные организации обеспечивают открытость и доступность:</w:t>
      </w:r>
    </w:p>
    <w:p>
      <w:pPr>
        <w:pStyle w:val="Normal"/>
        <w:spacing w:lineRule="auto" w:line="240" w:before="0" w:after="0"/>
        <w:rPr/>
      </w:pPr>
      <w:r>
        <w:rPr>
          <w:rFonts w:eastAsia="Times New Roman" w:cs="Times New Roman" w:ascii="Times New Roman" w:hAnsi="Times New Roman"/>
          <w:bCs/>
          <w:sz w:val="24"/>
          <w:szCs w:val="24"/>
          <w:lang w:eastAsia="ru-RU"/>
        </w:rPr>
        <w:t>1) информации</w:t>
      </w:r>
      <w:r>
        <w:rPr>
          <w:rFonts w:eastAsia="Times New Roman" w:cs="Times New Roman" w:ascii="Times New Roman" w:hAnsi="Times New Roman"/>
          <w:sz w:val="24"/>
          <w:szCs w:val="24"/>
          <w:lang w:eastAsia="ru-RU"/>
        </w:rPr>
        <w:t>:</w:t>
      </w:r>
    </w:p>
    <w:p>
      <w:pPr>
        <w:pStyle w:val="Normal"/>
        <w:spacing w:lineRule="auto" w:line="240" w:before="0" w:after="0"/>
        <w:ind w:left="851" w:hanging="851"/>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br/>
        <w:t>б) о структуре и об органах управления образовательной организацией; </w:t>
        <w:b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b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br/>
        <w:t>д) о языках образования; </w:t>
        <w:br/>
        <w:t>е) о федеральных государственных образовательных стандартах, об образовательных стандартах (при их наличии); </w:t>
        <w:br/>
        <w:t>ж) о руководителе образовательной организации, его заместителях, руководителях филиалов образовательной организации (при их наличии); </w:t>
        <w:br/>
        <w:t>з) о персональном составе педагогических работников с указанием уровня образования, квалификации и опыта работы; </w:t>
        <w:b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b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 </w:t>
        <w:b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b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br/>
        <w:t>н) о наличии и об условиях предоставления обучающимся стипендий, мер социальной поддержки; </w:t>
        <w:b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b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br/>
        <w:t>р) о поступлении финансовых и материальных средств и об их расходовании по итогам финансового года; </w:t>
        <w:br/>
        <w:t>с) о трудоустройстве выпуск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2) коп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става образовательной организации; </w:t>
        <w:br/>
        <w:t>б) лицензии на осуществление образовательной деятельности (с приложениями); </w:t>
        <w:br/>
        <w:t>в) свидетельства о государственной аккредитации (с приложениями); </w:t>
        <w:b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br/>
        <w:t>д) локальных нормативных актов, предусмотренных частью 2 статьи 30 астоящего Федерального закона, правил внутреннего распорядка обучающихся, правил внутреннего трудового распорядка, коллективного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9:00Z</dcterms:created>
  <dc:creator>Admin</dc:creator>
  <dc:description/>
  <cp:keywords/>
  <dc:language>en-US</dc:language>
  <cp:lastModifiedBy>Директор</cp:lastModifiedBy>
  <cp:lastPrinted>2014-12-09T16:56:00Z</cp:lastPrinted>
  <dcterms:modified xsi:type="dcterms:W3CDTF">2016-02-16T12:12:00Z</dcterms:modified>
  <cp:revision>10</cp:revision>
  <dc:subject/>
  <dc:title/>
</cp:coreProperties>
</file>