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ОУ Сицкой СОШ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 Н.Г. Немц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сентября 2011 го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лжностная инструкция педагога дополнительного образован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 при переходе на ФГОС нового поколе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  развития  РФ от 14  августа 2009 г. № 59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  должен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ю РФ; законы РФ, решения Правительства РФ, Департамента образования Ивановской области и управления образования администрации города Иванова по вопроса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разования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в начальной школе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еспечивает соблюдение прав и свобод обучающихся,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частвует в разработке и реализации образовательных программ. Составляет планы и программы занятий, обеспечивает их вы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беспечивает и анализирует достижения обучающихся,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казывает особую поддержку одаренным и талантливым обучающимся, воспитанникам, а также обучающимся, воспитанникам, имеющим отклонения в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изует участие обучающихся, воспитанников в массовых мероприятиях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 Обеспечивает охрану жизни и здоровья обучающихся, воспитанников во время образовательного процесса. Обеспечивает при проведении занятий соблюдение правил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в начальных классах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в начальных классах имеет право на принятие решений, обязательных для выполнения обучающимися, и принятие мер дисциплинарного воздействия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установленном законодательством РФ порядке педагог дополнительного образования в начальных классах  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обучающихся во время образовательного процесса и внеклассных мероприятий, проводимых в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педагог дополнительного образования в начальных классах подвергается дисциплинарным взысканиям в соответствии со статьей 192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За применение методов воспитания, связанных с физическим и (или) психическим насилием над личностью обучающегося, педагог дополнительного образования в начальных классах может быть уволен по ст. 336, п. 2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Требования к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анной инструкции – до внесения соответствующ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(а)________________________________________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роспись                             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06:00Z</dcterms:created>
  <dc:creator>Алексей</dc:creator>
  <dc:description/>
  <cp:keywords/>
  <dc:language>en-US</dc:language>
  <cp:lastModifiedBy>school1</cp:lastModifiedBy>
  <cp:lastPrinted>2011-12-09T18:06:00Z</cp:lastPrinted>
  <dcterms:modified xsi:type="dcterms:W3CDTF">2012-01-07T18:06:00Z</dcterms:modified>
  <cp:revision>2</cp:revision>
  <dc:subject/>
  <dc:title>УТВЕРЖДАЮ</dc:title>
</cp:coreProperties>
</file>