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НАЧАЛЬНОГО ОБЩЕГО ОБРАЗОВА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БОУ Сицкая СОШ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                                                 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                                                                (дата заключения договора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Сицкая средняя  общеобразовательная школа Чкаловского района Нижегородской области (в дальнейшем – Школа) на основании бессрочной лицензии регистрационный № 9786, выданной 19.12.2011 г. Министерством образования Нижегородской  области и свидетельства об аккредитации регистрационный №1354 от 22.06.2012 г, выданного на срок с 22.06.2012г по 22.06.2024 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в лице директора Немцевой Натальи Гарриевны, действующей на основании Устава, с одной стороны, и родителей (законных представителей) учении__ МБОУ Сицкой СОШ _________________________________в лице матери __________________________и отца ___________________________________ с другой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ого общего образова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язанности и права Школы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Школа обязуется обеспечить предоставление Обучающемуся бесплатного качественного общего образования следующих ступен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Школа обязуется обеспечить реализацию Обучающемуся следующих образовательных программ Школ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соответствии с учебным планом, годовым календарным учебным графиком и расписанием занятий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Школа обязуется обеспечить проведение воспитательной работы с Обучающимся   в соответствии с требованиями федерального государственного образовательного стандарта и разрабатываемыми Школ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начального общего  образования, в  которой отражены все составляющие ФГОС 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Школа обязуется обеспечить, при условии соблюдения участниками договора принятых на себя обязательств, освоение Обучающимся образовательных программ 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а обязуется соблюдать санитарные и гигиенические требования, обязательные нормы и правила пожарной и иной безопасности, предъявляемые к образовательному и воспитательному процессу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Школа принимает на себя обязательства по организации питания и медицинского обслуживания, а также, при условии отдельных соглашений, обязательства по организации охраны и доставки Обучающегося в Школу и домой, по оказанию дополнительных образовательных услуг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Школа обязуется в доступной   форме обеспечить ознакомление Родителей и Обучающегося 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, а также не менее чем за 5 рабочих дней информировать Родителей 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Школа обязуется осуществлять текущий и промежуточный контроль за успеваемостью Обучающегося и в доступной форме информировать о его результатах Родителей и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Школа обязуется на безвозмездной и возвратной основе обеспечить Обучающегося бесплатным доступом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Школа вправе требовать от Обучающегося и Родителей соблюдения устава школы, правил внутреннего распорядка Школы и иных актов Школы, регламентирующих ее деятельность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Школа вправе, в случае нарушения Обучающимся устава и правил внутреннего распорядка Школы и иных актов Школы, регламентирующих ее деятельность, применить к Обучающемуся меры дисциплинарного воздействия, предусмотренные законодательством и 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 Обязанности и права Муниципалитет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униципалитет обязуется обеспечить по согласованию с Родителями перевод Обучающегося, в том числе временный, в 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 Школы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 Муниципалитет 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 Обязанности и права Родителей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дготовку Обучающимся домашних заданий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 предметами, необходимыми для участия Обучающегося в образовательном процессе (учебниками, письменно-канцелярскими принадлежностями, спортивной формой и т. п.), в количестве, соответствующем возрасту и потребностям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и обязаны выполнять и обеспечивать выполнение Обучающимся устава и правил внутреннего распорядка Школы и иных актов Школы, регламентирующих ее деятельность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 и сведения о личности и состоянии здоровья Обучающегося и сведения о Родителях, а также сообщать руководителю Школы или классному руководителю об их изменении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Родители обязаны посещать родительские собрания, а при невозможности  личного участия обеспечивать их посещение доверенными лицами, по просьбе руководителя Школы или классного руководителя 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 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Родители обязаны возмещать ущерб, причиненный Обучающимся имуществу Школы, 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с учетом возможностей Обучающегося просить обеспечить Обучающемуся обучение по индивидуальному учебному плану или ускоренному курсу обуч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одители вправе требовать предоставление Обучающемуся 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 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 Родители вправе защищать законные права и интересы ребенка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в доступной форме информацию об успеваемости Обучающегося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чем за месяц получать в доступной форме информацию о намерении Школы применить к Обучающемуся меры дисциплинарного воздействия, предусмотренные законодательством и 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 касающимся 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Родители вправе принимать участие в управлении Школой, в том числе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ь в состав органов самоуправления Школы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   форме получать не менее чем за 3 рабочих дня информацию 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Родители вправе в случае ненадлежащего исполнения Школой своих обязанностей и условий настоящего договора обжаловать действия Школы в установленном порядке учредителю Школы, органам, осуществляющим надзор и контроль в сфере образования, и в судебном порядке, а также требовать возмещения ущерба, нанесенного в результате ненадлежащего исполнения Школой своих обязанностей и условий настоящего договор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ания изменения и расторжения договора и прочие условия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Договор считается расторгнутым в случае 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а также в случае перевода Обучающегося в другое образовательное учреждение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вступает в силу со дня его заключения сторонами и издания Школой приказа о зачислении Обучающегос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говор составлен в трех экземплярах, имеющих равную юридическую силу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писи и реквизиты сторо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259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ицкая СОШ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06554, Нижегородская обл., Чкаловский р-н, с. Сицкое, ул. Парковая, 5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236005295  КПП 5236010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20481050000036003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Нижегородской области г. Н.Новгород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07421032 в Управлении финансов Чкаловского р-на Нижегородской обл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20200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___________Н.Г. Немцев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__ номер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ц: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___ номер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___________________________________</w:t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2:00Z</dcterms:created>
  <dc:creator>я</dc:creator>
  <dc:description/>
  <cp:keywords/>
  <dc:language>en-US</dc:language>
  <cp:lastModifiedBy>school1</cp:lastModifiedBy>
  <cp:lastPrinted>2011-12-24T14:09:00Z</cp:lastPrinted>
  <dcterms:modified xsi:type="dcterms:W3CDTF">2015-09-13T12:44:00Z</dcterms:modified>
  <cp:revision>3</cp:revision>
  <dc:subject/>
  <dc:title>Муниципальное образовательное учреждение</dc:title>
</cp:coreProperties>
</file>