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дополнительных академических правах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ах социальной поддержки, предоставляемые учащ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КОУ Сицкой С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ные по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Дополнительные академические права и меры социальной поддержки предоставляются учащимся в соответствии с Законом «Об образ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» № 273-ФЗ от 29.12.2012 года ст.3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академические права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оставляются следующие академические 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бор организации, осуществляющей образовательную деятельност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олучения образования и формы обучения после получения  основного общего образования или после достижения восемнадцати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условий для обучения с учетом особенностей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ческого развития и состояния здоровья, в том числе полу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ой и психологической помощи, бесплатной психолого-медико педагогической корр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ение по индивидуальному учебному плану, в том числе ускор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, в пределах осваиваемой образовательной программы в поряд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локальными нормативн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чет организацией, осуществляющей образовательную деятельность,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ею порядке результатов освоения обучающимися учеб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, курсов, дисциплин (модулей), практики, дополн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 в других организациях, осуществля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важение человеческого достоинства, защиту от всех форм физ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вобода совести, информации, свободное выражение  соб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ов и уб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аникулы - плановые перерывы при получении образования для отдых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ных социальных целей в соответствии с законодательством об образовании и календарным учебным граф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вод в другую образовательную организацию, реализующ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соответствующего уровня, в порядк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частие в управлении образовательной организацией в поряд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ее Уста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знакомление со свидетельством о государственной регистрации,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, с лицензией на осуществление образовательной деятельности,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м о государственной аккредитации, с учебной документаци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документами, регламентирующими организацию и осущест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жалование актов образовательной организации в установл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Бесплатное пользование библиотечно-информационными ресурса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, производственной, научной базой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льзование в порядке, установленном локальными норматив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, лечебно-оздоровительной инфраструктурой, объектами культур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спорта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звитие своих творческих способностей и интересов, включая учас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ах, олимпиадах, выставках, смотрах, физкультурных мероприяти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мероприятиях, в том числе в официальных спор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х, и других массовых меропри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Участие в соответствии с законодательством Российской Федерац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ой, научно-технической, эксперименталь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, осуществляемой Учреждением, под руководством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ощрение за успехи в учебной, физкультурной, спортивно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, научной, научно-технической, творческой, экспериментальной и иннова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академические права, предусмотренные настоящим Федер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, иными нормативными правовыми актами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нормативн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ы социальной поддержки и стимулирования, предоставляе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оставляются следующие меры социальной поддерж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питанием в случаях и в порядке, которые установ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,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ение стипендий, материальной помощи и других денеж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, предусмотренных законодательством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ение бесплатными учеб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анспортное обеспечение в соответствии со статьей 40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ые меры социальной поддержки, предусмотренные норматив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сещение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щиеся имеют право на посещение по своему выбору мероприят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проводятся в Учреждении не предусмотренных  учебным планом, в порядке, установленном локальными нормативн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влечение учащихся без их согласия и несовершеннолетних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гласия их родителей (законных представителей) к труду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му образовательной программой, запрещ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астие в общественных объедин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щиеся имеют право на участие в общественных объединениях, в 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 в профессиональных союзах, созданных в соответствии с законодательством Российской Федерации, а также на создание общественных объединений учащихся в установленном федеральны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уждение учащихся, воспитанников к вступлению в обществ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, в том числе в политические партии, а также принудите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х к деятельности этих объединений и участию в агита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паниях и политических акциях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екращение деятельности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прекращения деятельности организации, осуществля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аннулирования соответствующей лиценз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указанной организацией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приостановления действия лицензии, приостано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учредитель и (или) уполномоченный им орган управления указанной организацией обеспечивают перевод по заявлению совершеннолетних учащихся, несовершеннолетних учащихся по заявлению их родителей (зак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в другие организации, осуществляющие образовате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имеющим государственную аккредитацию основ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 соответствующих уровня и напра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7:00Z</dcterms:created>
  <dc:creator>1</dc:creator>
  <dc:description/>
  <cp:keywords/>
  <dc:language>en-US</dc:language>
  <cp:lastModifiedBy>Директор</cp:lastModifiedBy>
  <cp:lastPrinted>2014-12-09T16:55:00Z</cp:lastPrinted>
  <dcterms:modified xsi:type="dcterms:W3CDTF">2016-02-16T12:13:00Z</dcterms:modified>
  <cp:revision>9</cp:revision>
  <dc:subject/>
  <dc:title/>
</cp:coreProperties>
</file>