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ие условия реализации основной образовате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 учебной и учебно-методической литературой по реализуемым образовательным программам на 2015-2016 учебный год (1-4</w:t>
      </w:r>
      <w:r>
        <w:rPr/>
        <w:t xml:space="preserve"> классы)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547"/>
        <w:gridCol w:w="4253"/>
        <w:gridCol w:w="1591"/>
        <w:gridCol w:w="155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ебников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 (УМК «Школа Россиии»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и программы для нач.кл. в 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кина В.П. (1-4) Русский язык. 1 класс. (Комплект с электронным приложением) М.:Просвещение, 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и программы для нач.кл. в 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нова Л.Ф.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. Ч.1,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4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ецкий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бука. 1 класс. В 2-х ч. Ч. 1, 2. (Комплект с электронным приложение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Просвещение, 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программы для нач.кл. в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И.Моро и др. Матема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 Ч.1,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России. Концепция и программы для нач.кл. в 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ужающий мир. 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-х ч. Ч. 1, 2 (Комплект с электронным прилож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:Просвещение, 201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 В.В., Науменко Т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,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, 5-8 классы. М.: Дрофа, 2010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 В.В., Науменко Т.И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. Ч.1, 2. 1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1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1-4 классы. Программа для общеобразовательных учреждений /В.С.Кузин и др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Дрофа, 2011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ин В.С., Кубышкина Э.И. Изобразительное искусство. 1 класс. М.: Дрофа, 2011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начального и основного образования Технология 1-4 кл. 5-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Вентана-Граф, 2010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под ред. В.Д.Симоненко). 1 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Вентана-Граф, 2014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00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 Физическая культура. Рабочие программы. Предметная линия учебников В.И.Ляха. 1-4 классы: пособие для учителей общеобразоват.учреждений/В.И.Лях. –                М.: Просвещение, 2011. – 64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 В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друг-физкультура. 1-4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: Просвещение, 2014 г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 (УМК «Школы России»)</w:t>
            </w:r>
          </w:p>
        </w:tc>
      </w:tr>
      <w:tr>
        <w:trPr>
          <w:trHeight w:val="34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. Концепция и программы для нач.кл. в 2 ч. М.:Просвещение, 201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кина В.П. (1-4) Русский язык. 1 класс. (Комплект с электронным приложением) М.:Просвещение, 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. Концепция и программы для нач.кл. в 2 ч. М.:Просвещение, 201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нова Л.Ф.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. 1 класс. Ч.1,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4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для ОУ к УМК «Английский в фокус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 Быковой, Дж. Дули, М.Д. Поспеловой и В. Эван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: ОАО Издательство «Просвещение», 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кова Н.И., Дули Д., Поспелова М.Д.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ОАО Издательство «Просвещение», 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России. Концепция и программы для нач.кл. в 2ч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И.Моро и др. Математика. 1 класс Ч.1,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2-11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БИНОМ. Лаборатория знаний, 2009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Н.Е. Информатика 2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БИНОМ. аборатория знаний, 2012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России. Концепция и программы для нач.кл. в 2ч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. 1 класс. В 2-х ч. Ч. 1, 2 (Комплект с электронным прилож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 В.В., Науменко Т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,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, 5-8 классы. М.: Дрофа, 2010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 В.В., Науменко Т.И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. Ч.1, 2. 1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1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1-4 классы. Программа для общеобразовательных учреждений /В.С.Кузин и др.-М.:Дрофа, 2011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ин В.С., Кубышкина Э.И. Изобразительное искусство. 1 класс. М.: Дрофа, 2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начального и основного образования Технология 1-4 кл. 5-9 кл. М.: Вентана-Граф, 2012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под ред. В.Д.Симоненко). 1 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Вентана-Граф, 2014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 В.И. Физическая культура. Рабочие программы. Предметная линия учебников В.И.Ляха. 1-4 классы: пособие для учителей общеобразоват.учреждений/В.И.Лях. –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1. – 64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 В.И. Мой друг-физкультура. 1-4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: Просвещение, 2011г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 (система Л.В. Занкова)</w:t>
            </w:r>
          </w:p>
        </w:tc>
      </w:tr>
      <w:tr>
        <w:trPr>
          <w:trHeight w:val="4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программ для начальной школы. Система Л.В.Занко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якова А.В. Русский язы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а: Издательский дом Федоров, 2011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як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программ для начальной школы. Система Л.В.Занко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иридова В.Ю. Литературное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а: Издательский дом Федоров, 2011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ридова В.Ю. Литературное чтение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: Издательский дом Федоров,2013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ийского языка к УМК К.И.Кауфман, М.Ю.Кауфман Счастливый английский.ру для 2-4 классов общеобраз. учрежд. – Обнинск: Титул, 2012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уфман К.И. и др. Английский язык. 3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инск: Титул, 2013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программ для начальной школы. Система Л.В.Занко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гинская И.И.и др. Матема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а: Издательский дом Федоров, 201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гинская И.И.и др. Математика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а: Издательский дом Федоров,2013 г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2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БИНОМ. Лаборатория знаний, 2009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Н.Е. Инфор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БИНОМ. Лаборатория знаний, 2013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программ для начальной школы. Система Л.В.Занко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ева Н.Я., Казаков А.Н. Окружающий ми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а: Издательский дом Федоров, 201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а Н.Я., Казаков А.Н. Окружающий мир. 3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а: Издательский дом Федоров,2013 г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 В.В., Науменко Т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,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, 5-8 классы. М.: Дрофа, 2010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 В.В., Науменко Т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. Ч.1, 2. 3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3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1-4 классы. Программа для общеобразовательных учреждений /В.С.Кузин и др.-М.:Дрофа, 2011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ин В.С., Кубышкина Э.И. Изобразительное искусство. 3 класс. М.: Дрофа, 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программ для начальной школы. Система Л.В.Занк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рулик Н.А. Технология.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а: Издательский дом Федоров, 201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рулик Н.А., Проснякова Т.Н. Технология.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а: Издательский дом Федоров, 2013 г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 Физическая культура. Рабочие программы. Предметная линия учебников В.И.Ляха. 1-4 классы: пособие для учителей общеобразоват.учреждений/В.И.Лях. –                М.: Просвещение, 2011. – 64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 В.И. Мой друг-физкультура. 1-4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1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 (система Л.В.Занкова)</w:t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программ для начальной школы. Система Л.В.Занко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якова А.В. Русский язы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а: Издательский дом Федоров, 2011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як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.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программ для начальной школы. Система Л.В.Занко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иридова В.Ю. Литературное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а: Издательский дом Федоров, 2011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ридова В.Ю. Литературное чтение.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: Издательский дом Федоров, 2012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ийского языка к УМК К.И.Кауфман, М.Ю.Кауфман Счастливый английский.ру для 2-4 классов общеобраз. учрежд. – Обнинск: Титул, 2012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уфман К.И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. 3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инск: Титул, 2013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программ для начальной школы. Система Л.В.Занко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гинская И.И.и др. Матема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а: Издательский дом Федоров, 201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гинская И.И. и др. Математика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а: Издательский дом Федоров,2012 г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2-11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БИНОМ. Лаборатория знаний, 2009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а Н.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БИНОМ. Лаборатория знаний, 2014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программ для начальной школы. Система Л.В.Занко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ева Н.Я., Казаков А.Н. Окружающий ми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а: Издательский дом Федоров, 201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а Н.Я., Казаков А.Н. 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а: Издательский дом Федоров,2012 г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 В.В., Науменко Т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,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, 5-8 классы. М.: Дрофа, 2010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 В.В., Науменко Т.И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. Ч.1, 2. 4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4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1-4 классы. Программа для общеобразовательных учреждений /В.С.Кузин и др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Дрофа, 2011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ин В.С., Кубышкина Э.И. Изобразительное искусство. 4класс. М.: Дрофа, 2014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программ для начальной школы. Система Л.В.Занко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рулик Н.А. Технолог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а: Издательский дом Федоров, 201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рулик Н.А., Проснякова Т.Н. Технология.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а: Издательский дом Федоров,2012 г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 Физическая культура. Рабочие программы. Предметная линия учебников В.И.Ляха. 1-4 классы: пособие для учителей общеобразоват.учреждений/В.И.Лях. –                М.: Просвещение, 2011. – 64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 В.И. Мой друг-физкультура. 1-4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1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религиозных культур и светской этики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д редакцией А.Я.Данилюка Основы религиозных культур и светской э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ев А.В. Основы православной культуры. 4-5 класс. М.: Просвещение, 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6:00Z</dcterms:created>
  <dc:creator>Татьяна</dc:creator>
  <dc:description/>
  <cp:keywords/>
  <dc:language>en-US</dc:language>
  <cp:lastModifiedBy>Татьяна</cp:lastModifiedBy>
  <cp:lastPrinted>2015-02-24T10:04:00Z</cp:lastPrinted>
  <dcterms:modified xsi:type="dcterms:W3CDTF">2015-09-27T16:09:00Z</dcterms:modified>
  <cp:revision>5</cp:revision>
  <dc:subject/>
  <dc:title>Информационно-методические условия реализации основной образовательной программы</dc:title>
</cp:coreProperties>
</file>