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блица 5. Оснащенность образовательного процесса учебно-наглядными средствами обучения, учебным и лабораторным оборудование, информационные материалы по реализуемым программам основного общего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>1. Для преподавания математики</w:t>
      </w:r>
    </w:p>
    <w:tbl>
      <w:tblPr>
        <w:tblW w:w="6741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1335"/>
      </w:tblGrid>
      <w:tr>
        <w:trPr/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 - во</w:t>
            </w:r>
          </w:p>
        </w:tc>
      </w:tr>
      <w:tr>
        <w:trPr/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геометрических тел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гольники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нейки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ркуль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: Неравенства. Решение неравенств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: наглядные пособия по алгебре,7 кл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таблиц: стереометрия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: теория вероятности и математическая статистика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: математика 6 кл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: наглядные пособия по математике, 5 кл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138" w:hRule="atLeast"/>
        </w:trPr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: наглядные пособия по математике, 6 кл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D Уроки алгебры Кирилл и Мефодий,9 кл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135" w:hRule="atLeast"/>
        </w:trPr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D Уроки  геометрии Кирилл и Мефодий, 9 кл.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D Уроки  геометрии Кирилл и Мефодий, 8 кл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D Уроки алгебры Кирилл и Мефодий, 7-8 кл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D Уроки  геометрии Кирилл и Мефодий,7 кл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D Уроки математики 5-10 кл. Мультимедийное приложение к урокам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D Живая математика. Динамическое представление геометрической информации и анализ графических функций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D Электронный учебник-справочник. Алгебра 7-11 кл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D Открытая математика: функции и графики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>2. Для преподавания  истории и обществозн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ие органы государственной власти и управления в России в феврале-октябре 1917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за власть в руководстве большевистской партии в 20-е гг 20 век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ие и центральные учреждения Российской империи после 1905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ие органы государственной власти и управления в СССР по Конституции 1977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ие органы власти и государственного управления в РСФСР 1918 – 1922 г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государственной власти и управления в РФ по состоянию на 2006 го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ие органы государственной власти и управления в Российской империи в годы Первой мировой войн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ие органы государственной власти и управления в СССР в годы Великой Отечественной войны 1941-1945г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ие и центральные органы власти и управления в СССР в 1922-1936 г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, природа и общество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рогресс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изация человек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сфер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а и право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ая культур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– центр объединения русских земель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этапы истории Древнерусского государств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евнерусское государство с центром в Кие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 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городская боярская республ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земли в период раздробленности (се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й материал Наш Верховный Главнокомандующ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ы по истории Росс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ы по истории Древнего мир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ы по истории средних веко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ы по новой и новейшей истори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ая карта мир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т Кремля до Рейхстаг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Энциклопедия История России (862-1917гг)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роки Отечественной ис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роки всемирной истории. Древний ми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роки всемирной истории. Средние век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роки всемирной истории. Новое врем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роки всемирной истории. Новейшее врем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битуриентам и старшеклассникам. История России с древнейших времё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тория нового времени 7 класс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тория нового времени 8 класс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зеи Росси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тория России ХХ век. 2 диск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ществознание 8-11 класс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рьковская область в годы Великой Отечественной войны 1941-1945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тория мировых цивилизаций. Доиндустриальная эпох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я на рубеже третьего тысячилет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ы государства и прав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>3. Для преподавания физкультуры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667"/>
        <w:gridCol w:w="6089"/>
        <w:gridCol w:w="1173"/>
      </w:tblGrid>
      <w:tr>
        <w:trPr>
          <w:trHeight w:val="522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программы</w:t>
            </w:r>
          </w:p>
        </w:tc>
        <w:tc>
          <w:tcPr>
            <w:tcW w:w="6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е оборудование для выполнения практических видов занятий.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во.</w:t>
            </w:r>
          </w:p>
        </w:tc>
      </w:tr>
      <w:tr>
        <w:trPr/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66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6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для метания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набивной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калка гимнастическая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66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6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иты баскетбольные с кольцами и сеткой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и баскетбольные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66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6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волейбольные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и волейбольные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66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мнастика с элементами акробатики</w:t>
            </w:r>
          </w:p>
        </w:tc>
        <w:tc>
          <w:tcPr>
            <w:tcW w:w="6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ладина 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мейка гимнастическая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ы гимнастические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ел  гимнастический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ка гимнастическая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т для лазания с механизмом крепления.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т гимнастический подкидной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ыжные гонки</w:t>
            </w:r>
          </w:p>
        </w:tc>
        <w:tc>
          <w:tcPr>
            <w:tcW w:w="6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пар</w:t>
            </w:r>
          </w:p>
        </w:tc>
      </w:tr>
      <w:tr>
        <w:trPr/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мнастика с основами акробатики</w:t>
            </w:r>
          </w:p>
        </w:tc>
        <w:tc>
          <w:tcPr>
            <w:tcW w:w="6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ладина гимнастическая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мейка гимнастическая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ы гимнастические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>4. Для преподавания русского языка и литерату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>5. Для преподавания МХК, Истории Религий, Искусства (</w:t>
      </w: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val="en-US" w:eastAsia="ru-RU"/>
        </w:rPr>
        <w:t>DVD</w:t>
      </w: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 xml:space="preserve"> носители)</w:t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6055"/>
        <w:gridCol w:w="1180"/>
      </w:tblGrid>
      <w:tr>
        <w:trPr>
          <w:trHeight w:val="2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ая художественная культура: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электронное издание по курсу «Культурологи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Живопись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девры русской живопис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модер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е течения в искусстве второй половины 19 ве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е 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тов, Васнецов, Нестеро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миниатюры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энциклопедия зарубежного классического искус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20 ве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ессанс. Искусство Возрожд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библиотека. Великие русские художники. Шишкин, Репин. Версия 2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 шедевров рисунк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е 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котов, Левицкий, Бороковиковски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возь завесу времени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кальная живопись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Египта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Кри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узык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шедевров классической музы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самых знаменитых оперных ари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самых знаменитых исполнителе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самых знаменитых композитор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циклопедия классической музык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овский П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сы, опера, балет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нитке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фония № 2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ческая музыка де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сть гения. Фредерик Шопен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раницам итальянских оп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Беллини, Дж. Верди «Отелло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аль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, Шуман, П.И. Чайковск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хманино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ые знаменитые произведени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тическая коллекция. Элеги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унный с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ческая музы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вездия хитов. Классик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иль Сен-Санс (музык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изведений эпохи романтизм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Любимых мелод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девры русской класс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ческая музыка из кинофильм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девры музы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энциклопедия «Цвет классики». Прокофье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Архитектур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ие творения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хитектур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хитектура Росс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едевры архитектуры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Шедевры кино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ты  СССР. Сказки «Садко», «Руслан и Людмила», «Золушка», «Каменный цветок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ьм Джузеппе Торна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генда о пианисте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фильмы «Пять рассказов о Маугли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й Тарковский  «Иваново детство», «Андрей Рублёв», «Жертвоприношение», «Зеркало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Н. Островский «На всякого мудреца довольно простоты» Русская классика на экране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естокий романс» По мотивам пьесы А.Н. Островского «Бесприданниц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ыстрел» По повести А.С. Пушкина. Отечественное кино ХХ век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исус Христос – суперзвезд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 Гоголь «Шинель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ьм А. Тарковского «Андрей Рублё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ьм Федерико Феллини «Дорог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щённые шедевры. «Гамлет» Лоуренса Оливье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ечественное кино ХХ века. «Гамлет». Фильм Григория Козинце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ьм Михаила Швейцера. «Маленькие трагедии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пектакли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 Гоголь «Ревизор. Женитьба» 2 радиоспектакл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Музеи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рмитаж. Искусство Западной Европ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ковская галере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музей.</w:t>
            </w:r>
          </w:p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нов, Лентул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на Волхонке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я энциклопедия России. Музеи Росси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Искусство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ое российской искусство Ки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вёзды русского балета» том 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вёзды русского балета» том 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игии России.</w:t>
            </w:r>
          </w:p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православной культур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ахи. Диалог с историе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верный Афон» Хор Братии Спасо-Преображенского Валаамского монастыр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омничество по святым местам (часть 2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хизис ОПК. Иеромонах Никоди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е для катехизис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е видеоря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нравственности. Часть 1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веры. Часть 2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ения святых отц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завет. Апокалипси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елигии. Исла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блудном сыне и другие Евангельские сюжеты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хизис. Основы православи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на книгу Бытия. Часть 1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завет. Страсти Господни. Деяния Апостоло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завет. Курс 1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хий завет. Творение. Грехопадение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хий завет. Экзамен по пророческим книга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служебные песнопения и духовные канты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ное и небесное. Фильмы об истории Русской Православной Церкв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е экскурсии по Свято-Троицкой Сергиевой Лавре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ейская энциклопедия       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бель первого мира. беседы на книгу Бытие Ветхого Заве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ужд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со старшеклассник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обализация или Домостро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православия. Христианский этикет. Церковнославянский язык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ОП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рий Духанин. Знакомство с православием или начало познания духовного мир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гича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гича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 технологии (А.А. Остапенко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. Опыт преподавания. Татьяна Комарова. Диск №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. Опыт преподавания. Татьяна Комарова. Диск №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. Протоирей Олег Стеняе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оведи на воскресные дни и двунадесятые праздник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преподавания основ православия. Иеромонах Никоди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>6</w:t>
      </w:r>
      <w:r>
        <w:rPr/>
        <w:t>. Для преподавания химии</w:t>
        <w:br/>
        <w:t> </w:t>
      </w:r>
    </w:p>
    <w:tbl>
      <w:tblPr>
        <w:tblW w:w="97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472"/>
        <w:gridCol w:w="3533"/>
      </w:tblGrid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технического (наглядного)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учения</w:t>
            </w:r>
          </w:p>
        </w:tc>
        <w:tc>
          <w:tcPr>
            <w:tcW w:w="3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</w:tr>
      <w:tr>
        <w:trPr/>
        <w:tc>
          <w:tcPr>
            <w:tcW w:w="97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таблица Д.И.Менделеева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р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растворимости веществ в воде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р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 электродных напряжений металлов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р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в кабинете химии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р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ещающие знаки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р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при проведении опытов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р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при проведении опытов (при работе с горючими газами)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р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явления и химические реакции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р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охранения массы веществ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р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химических реакций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р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ой эффект химической реакции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р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ислительно-восстановительные реакции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р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лиз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р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тическая связь классов неорганических веществ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р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литическая диссоциация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р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оксидов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р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конфигурации атомов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р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ое равновесие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р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кислоты и их соли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р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кристаллических решеток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р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атома. Изотопы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р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ность среды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р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тическая связь важнейших классов органических соединений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р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ковалентной и ионной связей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р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нтность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р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кции обмена в водных растворах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р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 химической реакции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р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кислоты и их соли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р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ность среды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р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кции обмена в водных растворах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р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солей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р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волновые модели атомов элементов I и II периодов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серной кислоты (комплект из 6 таблиц)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хлора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нтная связь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ое оборудование и обращение с ними (комплект из 10 таблиц)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и окисления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химических элементов и атомные массы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и свойства пламени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органических соединений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р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мология (органическая химия)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р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мерия (органическая химия)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р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ь – источник углеводородов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р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ки. Ферменты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р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клеиновые кислоты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р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Ф: аденозинтрифосфорная кислота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р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веществ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р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е величины в химии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р</w:t>
            </w:r>
          </w:p>
        </w:tc>
      </w:tr>
      <w:tr>
        <w:trPr/>
        <w:tc>
          <w:tcPr>
            <w:tcW w:w="97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И (ЭЛЕКТРОННЫЕ ПОСОБИЯ)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ая школа Кирилла и Мефодия. Уроки химии. 8-9 классы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ирилл и Мефодий»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демонстрационных опытов для средней общеобразовательной школы. Школьный химический эксперимент. 8 класс. Часть 1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елекомпания СГУ ТВ»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демонстрационных опытов для средней общеобразовательной школы. Школьный химический эксперимент. 8 класс. Часть 2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елекомпания СГУ ТВ»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демонстрационных опытов для средней общеобразовательной школы. Школьный химический эксперимент. 8 класс. Часть 3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елекомпания СГУ ТВ»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уроки и тесты. Химия в школе. Атом и молекула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Просвещение-МЕДИА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уроки и тесты. Химия в школе. Соли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Просвещение-МЕДИА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коллекция. Химия для всех ХXl. Химические опыты со взрывами и без.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1С-Паблишинг»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коллекция. Химия для всех ХXl. Решение задач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1С-Паблишинг»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ое учебное пособие нового образца. Химия. 9 класс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Просвещение-МЕДИА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. Химия. 8-11 классы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Учитель»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 с записями химических опытов по химии по темам.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ицкая СОШ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по химии «Галерея портретов «Величайшие химики мира» (комплект из 10 дисков)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иц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втор-составитель ученица 9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танова В.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ащенность образовательного процесса учебно-наглядными средствами обучения по реализуемым программам по хим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8 класс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5674"/>
        <w:gridCol w:w="1417"/>
      </w:tblGrid>
      <w:tr>
        <w:trPr/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о-нагляд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о обучения</w:t>
            </w:r>
          </w:p>
        </w:tc>
        <w:tc>
          <w:tcPr>
            <w:tcW w:w="5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9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1. Первоначальные химические понятия </w:t>
            </w:r>
          </w:p>
        </w:tc>
      </w:tr>
      <w:tr>
        <w:trPr>
          <w:trHeight w:val="335" w:hRule="atLeast"/>
        </w:trPr>
        <w:tc>
          <w:tcPr>
            <w:tcW w:w="2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</w:t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в кабинете хим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ещающие зна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при проведении опытов (при работе с горючими газам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при проведении опыт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явления и химические реак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охранения массы вещест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химических реакц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ой эффект химической реак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нтност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ое оборудование и обращение с ними (комплект из 10 таблиц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и свойства пламен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химических элементов и атомные масс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таблица Д.И.Менделее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е величины в хим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ы ученых химик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литература</w:t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зитис Г.Е. и др. Химия. 8 кл.                             М.: Просвещение, 2010 г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2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лекции </w:t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т и его составные ча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но-звуковые средства обучения</w:t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ая школа Кирилла и Мефодия. Уроки химии. 8-9 класс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уроки и тесты. Химия в школе. Атом и молекул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демонстрационных опытов для средней общеобразовательной школы. Школьный химический эксперимент. 8 класс. Часть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коллекция. Химия для всех ХXl. Химические опыты со взрывами и бе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коллекция. Химия для всех ХXl. Решение зада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. Химия. 8-11 класс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 с записями химических опытов по химии по тема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по химии «Галерея портретов «Величайшие химики мира» (комплект из 10 дисков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е презент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е реактивы</w:t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аренная соль (кристаллическая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 (кристаллический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юминий (гранулы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нк (гранулы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о (опилк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ь (проволока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а (порошок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финовая свеч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илоранж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нолфталеи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кмус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 индикаторная универсальн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ной пес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оксид водород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ид марганца (IV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ный гвоз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ные опил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р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ы простых и сложных вещест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серной кислот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сульфата натр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гидроксида натр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хлорида меди (II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хромат аммо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нтрированная серная кисло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юминий (порошок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од (кристаллический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ое оборудование</w:t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ир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клянные палоч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клянные трубоч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форовая чашка (для выпаривания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товка лабораторная литая (50 мл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тель для пробир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ив для пробир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ив лаборатор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ф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ьц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п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зурка 50 м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линдр измерительный 250 м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а коническая 100 м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а коническая 50 м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а круглая 50 м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а круглая 100 м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а круглая 500 м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ки с газоотводными трубкам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сталлизационная чаш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клянные пластин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жка для сжигания вещест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ка стеклянн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ка пластмассов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ирка 14х1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кан высокий 50 м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кан высокий 100 м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кан высокий 150 м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пе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янки для приготовления раствор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ниц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льпел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ин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ьтровальная бумага универсальн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весы с разновесам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форовая ступ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форовый пести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«Колонка адсорбционная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ительная ворон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 Кислород. Горение</w:t>
            </w:r>
          </w:p>
        </w:tc>
      </w:tr>
      <w:tr>
        <w:trPr/>
        <w:tc>
          <w:tcPr>
            <w:tcW w:w="2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</w:t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в кабинете хим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ещающие зна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при проведении опыт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при проведении опытов (при работе с горючими газам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ой эффект химической реак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оксид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вещест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е величины в хим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лив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ы ученых химик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таблица Д.И.Менделее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литература</w:t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зитис Г.Е. и др. Химия. 8 кл.                             М.:  Просвещение, 2010 г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и</w:t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ь и продукты ее переработки (демонстрационный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ный уголь и продукты его переработки (демонстрационный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но-звуковые средства обучения</w:t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ая школа Кирилла и Мефодия. Уроки химии. 8-9 класс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уроки и тесты. Химия в школе. Атом и молекул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демонстрационных опытов для средней общеобразовательной школы. Школьный химический эксперимент. 8 класс. Часть 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коллекция. Химия для всех ХXl. Химические опыты со взрывами и бе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коллекция. Химия для всех ХXl. Решение зада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. Химия. 8-11 класс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 с записями химических опытов по химии по тема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по химии «Галерея портретов «Величайшие химики мира» (комплект из 10 дисков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е презент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е реактивы</w:t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ид кальция (порошок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ид меди (II) (порошок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ид кремния (речной песок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ид марганца (IV) (порошок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ид железа (III) (порошок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анганат калия (кристаллический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есный угол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стковая вод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ое оборудование</w:t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ив лаборатор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ка с газоотводной трубкой (с прямым концом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ка с газоотводной трубкой (с изогнутым концом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бирки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уд для воды (пластиковая тарелка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клянная пластин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кан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тов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ч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ин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жка для сжигания вещест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пет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«Озонато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. Водород</w:t>
            </w:r>
          </w:p>
        </w:tc>
      </w:tr>
      <w:tr>
        <w:trPr/>
        <w:tc>
          <w:tcPr>
            <w:tcW w:w="2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</w:t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в кабинете хим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ещающие зна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при проведении опыт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при проведении опытов (при работе с горючими газам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е величины в хим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ы ученых химик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таблица Д.И.Менделее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литература</w:t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зитис Г.Е. и др. Химия. 8 кл.                             М.:  Просвещение, 2010 г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но-звуковые средства обучения</w:t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ая школа Кирилла и Мефодия. Уроки химии. 8-9 класс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уроки и тесты. Химия в школе. Атом и молекул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демонстрационных опытов для средней общеобразовательной школы. Школьный химический эксперимент. 8 класс. Часть 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коллекция. Химия для всех ХXl. Химические опыты со взрывами и бе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коллекция. Химия для всех ХXl. Решение зада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. Химия. 8-11 класс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 с записями химических опытов по химии по тема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по химии «Галерея портретов «Величайшие химики мира» (комплект из 10 дисков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е презент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е реактивы</w:t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нк (в гранулах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яная кислота (раствор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ид меди (II) (порошок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ое оборудование</w:t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Кипп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Кирюшки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ив лаборатор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ка с газоотводной трубкой (с прямым концом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ка с газоотводной трубкой (с изогнутым концом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бирки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уд для воды (пластиковая тарелка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клянная пластин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кан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тов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ч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4. Растворы. Вода</w:t>
            </w:r>
          </w:p>
        </w:tc>
      </w:tr>
      <w:tr>
        <w:trPr/>
        <w:tc>
          <w:tcPr>
            <w:tcW w:w="2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</w:t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в кабинете хим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ещающие зна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при проведении опыт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при проведении опытов (при работе с горючими газам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е величины в хим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ы ученых химик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таблица Д.И.Менделее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литература</w:t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зитис Г.Е. и др. Химия. 8 кл.                             М.:  Просвещение, 2010 г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работа учащихся 8 класса «Вода-колыбель жизни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но-звуковые средства обучения</w:t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ая школа Кирилла и Мефодия. Уроки химии. 8-9 класс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уроки и тесты. Химия в школе. Атом и молекул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демонстрационных опытов для средней общеобразовательной школы. Школьный химический эксперимент. 8 класс. Часть 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коллекция. Химия для всех ХXl. Химические опыты со взрывами и бе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коллекция. Химия для всех ХXl. Решение зада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. Химия. 8-11 класс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 с записями химических опытов по химии по тема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работа учащихся 9 класса «Галерея портретов «Величайшие химики мира» (комплект из 10 дисков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е презент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ые задания (тест, задача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е реактивы</w:t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ьевая сода (порошок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бонат калия (порошок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аренная соль (кристаллическая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р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фенолфталеи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сь речного песка и древесного угл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сь воды и растительного масл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сь глины с водо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цы растворов (цветных) соле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ое оборудование</w:t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весы с разновесам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ка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клянная палоч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сталлизационная чаш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ительная ворон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5. Основные классы неорганических соединений</w:t>
            </w:r>
          </w:p>
        </w:tc>
      </w:tr>
      <w:tr>
        <w:trPr/>
        <w:tc>
          <w:tcPr>
            <w:tcW w:w="2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</w:t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в кабинете хим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ещающие зна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при проведении опыт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при проведении опытов (при работе с горючими газам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е величины в хим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ы ученых химик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кции обмена в водных раствора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тическая связь классов неорганических вещест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оксид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кислоты и их сол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соле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вещест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 напряжения металл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таблица Д.И.Менделее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литература</w:t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зитис Г.Е. и др. Химия. 8 кл.                             М.: Просвещение, 2010 г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и</w:t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ы и горные породы                            (образцы природных оксидов, солей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но-звуковые средства обучения</w:t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ая школа Кирилла и Мефодия. Уроки химии. 8-9 класс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уроки и тесты. Химия в школе. Сол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коллекция. Химия для всех ХXl. Химические опыты со взрывами и бе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коллекция. Химия для всех ХXl. Решение зада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. Химия. 8-11 класс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 с записями химических опытов по химии по тема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по химии «Галерея портретов «Величайшие химики мира» (комплект из 10 дисков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е презент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е реактивы</w:t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серной кислот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соляной кислот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азотной кислот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гидроксида натр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хлорида меди (II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фенолфталеи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метилоранж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 индикаторная лакмусов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 индикаторная универсальн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нк (гранулы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о (порошок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ь (стружка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ид меди (II) (порошок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ксид натрия (твердый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ксид кальция (твердый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ксид железа (III) (твердый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ксид меди (II) (твердый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рид магния (твердый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ое оборудование</w:t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ир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ив для пробир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тов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ч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тель для пробир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клянная пластин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пе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фенолфталеи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метилоранж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лакмус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 индикаторная универсальн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6. Периодический закон и периодическая таблица химических элементов Д.И.Менделеева. Строение атома</w:t>
            </w:r>
          </w:p>
        </w:tc>
      </w:tr>
      <w:tr>
        <w:trPr/>
        <w:tc>
          <w:tcPr>
            <w:tcW w:w="2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</w:t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таблица Д.И.Менделее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в кабинете хим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ещающие зна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при проведении опыт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при проведении опытов (при работе с горючими газам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е величины в хим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ы ученых химик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конфигурации атом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атома. Изотоп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волновые модели атомов элементов I и II период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вещест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литература</w:t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зитис Г.Е. и др. Химия. 8 кл.                             М.: Просвещение, 2010 г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и</w:t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ы и горные поро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но-звуковые средства обучения</w:t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ая школа Кирилла и Мефодия. Уроки химии. 8-9 класс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уроки и тесты. Химия в школе. Атом и молекул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демонстрационных опытов для средней общеобразовательной школы. Школьный химический эксперимент. 8 класс. Часть 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коллекция. Химия для всех ХXl. Химические опыты со взрывами и бе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коллекция. Химия для всех ХXl. Решение зада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. Химия. 8-11 класс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по химии «Галерея портретов «Величайшие химики мира» (комплект из 10 дисков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е презент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е реактивы</w:t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%-раствор гидроксида натр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сульфата цин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соляной кислот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серной кислот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ы металлов и неметалл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ое оборудование</w:t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ив для пробир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ир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пе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7. Химическая связь. Строение веществ</w:t>
            </w:r>
          </w:p>
        </w:tc>
      </w:tr>
      <w:tr>
        <w:trPr/>
        <w:tc>
          <w:tcPr>
            <w:tcW w:w="2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ы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чебные пособия на печатной основе)</w:t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в кабинете хим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ещающие зна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при проведении опыт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при проведении опытов (при работе с горючими газам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е величины в хим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ы ученых химик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таблица Д.И.Менделее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электроотрицательно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ислительно-восстановительные реак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кристаллических решет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атома. Изотоп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ковалентной и ионной связе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нтност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и окис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нтная связ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литература</w:t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зитис Г.Е. и др. Химия. 8 кл.                             М.: Просвещение, 2010 г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</w:t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сталлическая решетка алмаз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сталлическая решетка графи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сталлическая решетка желез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сталлическая решетка углекислого газ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сталлическая решетка поваренной сол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но-звуковые средства обучения</w:t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ая школа Кирилла и Мефодия. Уроки химии. 8-9 класс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уроки и тесты. Химия в школе. Атом и молекул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демонстрационных опытов для средней общеобразовательной школы. Школьный химический эксперимент. 8 класс. Часть 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коллекция. Химия для всех ХXl. Химические опыты со взрывами и бе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коллекция. Химия для всех ХXl. Решение зада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. Химия. 8-11 класс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по химии «Галерея портретов «Величайшие химики мира» (комплект из 10 дисков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е презент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е реактивы</w:t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ы веществ аморфного и кристаллического строения (стекло, поваренная соль и др.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ы веществ молекулярного и немолекулярного строения (сахар, сера, сода, вода и др.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ы веществ с атомной кристаллической решеткой (графит, корунд, кремнезем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ы веществ с молекулярной кристаллической решеткой (вода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ы веществ с металлической кристаллической решеткой (цинк, алюминий, железо и др.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ы веществ с ионной кристаллической решеткой (карбонат натрия и др.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ое оборудование</w:t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ир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кан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8. Закон Авогадро. Молярный объём газов</w:t>
            </w:r>
          </w:p>
        </w:tc>
      </w:tr>
      <w:tr>
        <w:trPr/>
        <w:tc>
          <w:tcPr>
            <w:tcW w:w="2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</w:t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в кабинете хим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ещающие зна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при проведении опыт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при проведении опытов (при работе с горючими газам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е величины в хим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ы ученых химик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таблица Д.И.Менделее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электроотрицательно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литература</w:t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зитис Г.Е. и др. Химия. 8 кл.                             М.: Просвещение, 2010 г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но-звуковые средства обучения</w:t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ая школа Кирилла и Мефодия. Уроки химии. 8-9 класс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уроки и тесты. Химия в школе. Атом и молекул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демонстрационных опытов для средней общеобразовательной школы. Школьный химический эксперимент. 8 класс. Часть 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коллекция. Химия для всех ХXl. Химические опыты со взрывами и бе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коллекция. Химия для всех ХXl. Решение зада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. Химия. 8-11 класс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по химии «Галерея портретов «Величайшие химики мира» (комплект из 10 дисков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е презент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9. Галогены</w:t>
            </w:r>
          </w:p>
        </w:tc>
      </w:tr>
      <w:tr>
        <w:trPr/>
        <w:tc>
          <w:tcPr>
            <w:tcW w:w="2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</w:t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в кабинете хим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ещающие зна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при проведении опыт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при проведении опытов (при работе с горючими газам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е величины в хим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ы ученых химик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таблица Д.И.Менделее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электроотрицательно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хлор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литература</w:t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зитис Г.Е. и др. Химия. 8 кл.                             М.: Просвещение, 2010 г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и</w:t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ы и горные породы (образцы природных хлоридов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но-звуковые средства обучения</w:t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ая школа Кирилла и Мефодия. Уроки химии. 8-9 класс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уроки и тесты. Химия в школе. Атом и молекул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демонстрационных опытов для средней общеобразовательной школы. Школьный химический эксперимент. 8 класс. Часть 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коллекция. Химия для всех ХXl. Химические опыты со взрывами и бе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коллекция. Химия для всех ХXl. Решение зада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. Химия. 8-11 класс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по химии «Галерея портретов «Величайшие химики мира» (комплект из 10 дисков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 с записями химических опытов по химии по тема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е презент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е реактивы</w:t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од (спиртовой раствор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м (в ампуле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хма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нитрата серебра (I),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иодида кал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бромида натр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хлорида натр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соляной кислот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гидроксида меди(II)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ная бумага лакмусов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рид натрия (кристаллический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нтрированная серная кисло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нк (гранулы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ь (кусочек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ид меди (II) (порошок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 (порошок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ое оборудование</w:t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тель для пробир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ч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то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ир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ив лабораторный с лапко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ка с газоотводной трубко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9 класс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683"/>
        <w:gridCol w:w="1417"/>
      </w:tblGrid>
      <w:tr>
        <w:trPr/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о-наглядное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о обучения</w:t>
            </w:r>
          </w:p>
        </w:tc>
        <w:tc>
          <w:tcPr>
            <w:tcW w:w="5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9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ОРГАНИЧЕСКАЯ ХИМ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 Электролитическая диссоциация</w:t>
            </w:r>
          </w:p>
        </w:tc>
      </w:tr>
      <w:tr>
        <w:trPr>
          <w:trHeight w:val="335" w:hRule="atLeast"/>
        </w:trPr>
        <w:tc>
          <w:tcPr>
            <w:tcW w:w="2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в кабинете хим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ещающие зна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при проведении опыт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таблица Д.И.Менделее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растворимости веществ в вод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 электродных напряжений металл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е величины в хим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ы ученых химик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литическая диссоциац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ность сре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кции обмена в водных раствора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 химической реак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и окис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ислительно-восстановительные реак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литература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зитис Г.Е. и др. Химия. 9 кл.                             М.: Просвещение, 2010 г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но-звуковые средства обучения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ая школа Кирилла и Мефодия. Уроки химии. 8-9 класс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ое учебное пособие нового образца. Химия. 9 клас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коллекция. Химия для всех ХXl. Химические опыты со взрывами и бе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коллекция. Химия для всех ХXl. Решение зада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. Химия. 8-11 класс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 с записями химических опытов по химии по тема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по химии «Галерея портретов «Величайшие химики мира» (комплект из 10 дисков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е презент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е реактивы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хлорида натр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рид натрия (кристаллический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серной кислот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гидроксида натр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уксусной кислот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сульфата меди (II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хлорида  кальц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сульфата алюми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ортофосфата натр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нитрата серебр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нитрата бар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соляной кислот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нолфталеин (раствор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нк (гранулы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нтрированная серная кисло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хлорида маг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сульфата кал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карбоната натр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нитрата цин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ортофосфата кал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ое оборудование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опытов по химии с электрическим токо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«Выпрямитель ВС-12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ительные провод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мпочка на подставк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ив для пробир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ир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кан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 Кислород и сера</w:t>
            </w:r>
          </w:p>
        </w:tc>
      </w:tr>
      <w:tr>
        <w:trPr/>
        <w:tc>
          <w:tcPr>
            <w:tcW w:w="2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в кабинете хим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ещающие зна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при проведении опыт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таблица Д.И.Менделее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растворимости веществ в вод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е величины в хим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ы ученых химик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 электродных напряжений металл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о серной кислоты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 химической реак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литература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зитис Г.Е. и др. Химия. 9 кл.                             М.:  Просвещение, 2010 г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54" w:hRule="atLeast"/>
        </w:trPr>
        <w:tc>
          <w:tcPr>
            <w:tcW w:w="2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и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ы и горные породы (образцы природных сульфидов, сульфатов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но-звуковые средства обучения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ая школа Кирилла и Мефодия. Уроки химии. 8-9 класс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ое учебное пособие нового образца. Химия. 9 клас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коллекция. Химия для всех ХXl. Химические опыты со взрывами и бе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коллекция. Химия для всех ХXl. Решение зада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. Химия. 8-11 класс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 с записями химических опытов по химии по тема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по химии «Галерея портретов «Величайшие химики мира» (комплект из 10 дисков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е презент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е реактивы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нк (гранулы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сульфата натр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сульфата цин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сульфата меди (II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серной кислот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соляной кислот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хлорида бар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гидроксида натр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 (или мрамор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ид меди (II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хлорида натр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нитрата серебр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ое оборудование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ив лаборатор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бирки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кан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«Озонато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. Азот и фосфор</w:t>
            </w:r>
          </w:p>
        </w:tc>
      </w:tr>
      <w:tr>
        <w:trPr/>
        <w:tc>
          <w:tcPr>
            <w:tcW w:w="2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в кабинете хим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ещающие зна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при проведении опыт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таблица Д.И.Менделее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растворимости веществ в вод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е величины в хим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ы ученых химик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литература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зитис Г.Е. и др. Химия. 9 кл.М.:  Просвещение, 2010 г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и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ьные удобр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но-звуковые средства обучения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ая школа Кирилла и Мефодия. Уроки химии. 8-9 класс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ое учебное пособие нового образца. Химия. 9 клас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коллекция. Химия для всех ХXl. Химические опыты со взрывами и бе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коллекция. Химия для всех ХXl. Решение зада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. Химия. 8-11 класс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 с записями химических опытов по химии по тема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по химии «Галерея портретов «Величайшие химики мира» (комплект из 10 дисков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е презент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е реактивы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ьфат аммония (кристаллический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трат аммония (кристаллический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сталлический хлорид аммо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ерфосфат(кристаллический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ная проволо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рид аммония(кристаллический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трат натрия(кристаллический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рид калия(кристаллический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шок гидроксида кальц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гидроксида натр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серной кислот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уксусной кислот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нитрата серебра (I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ная кислота (концентрированная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отная кислота (концентрированная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яная кислота (концентрированная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хлорида бар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т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ная лакмусовая бума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нолфталеин (раствор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ое оборудование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ив лаборатор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ка с газоотводной трубкой (с прямым концом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бирки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уд для воды (кристаллизатор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клянная пластин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кан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тов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ч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форовая ступка с пестико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тель для пробир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4. Углерод и кремний</w:t>
            </w:r>
          </w:p>
        </w:tc>
      </w:tr>
      <w:tr>
        <w:trPr/>
        <w:tc>
          <w:tcPr>
            <w:tcW w:w="2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в кабинете хим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ещающие зна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при проведении опыт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таблица Д.И.Менделее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растворимости веществ в вод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е величины в хим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ы ученых химик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литература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зитис Г.Е. и др. Химия. 9 кл.                             М.:  Просвещение, 2010 г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ла твердо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о-исследовательская работа учащихся 8 класса «Алмазы Индии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и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ы и горные породы (образцы природных карбонатов, силикатов, графита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кристаллической решетки алмаз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кристаллической решетки графи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но-звуковые средства обучения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ая школа Кирилла и Мефодия. Уроки химии. 8-9 класс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ое учебное пособие нового образца. Химия. 9 клас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коллекция. Химия для всех ХXl. Химические опыты со взрывами и бе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коллекция. Химия для всех ХXl. Решение зада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. Химия. 8-11 класс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 с записями химических опытов по химии по тема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по химии «Галерея портретов «Величайшие химики мира» (комплект из 10 дисков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е презент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е реактивы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 (или мрамор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соляной кислот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гидроксида натр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гидроксида кальция (известковая вода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фенолфталеи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синего лакмус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ьфат натрия (кристаллический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рид цинка (кристаллический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бонат калия (кристаллический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бонат магния (кристаллический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икат натрия (кристаллический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мнезем (речной песок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ой шпа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оли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ль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ели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шм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бест (горный лен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ое оборудование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ив для пробир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ир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ка с газоотводной трубко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кан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пе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то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ч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тель для пробир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5. Общие свойства металлов</w:t>
            </w:r>
          </w:p>
        </w:tc>
      </w:tr>
      <w:tr>
        <w:trPr/>
        <w:tc>
          <w:tcPr>
            <w:tcW w:w="2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в кабинете хим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ещающие зна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при проведении опыт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таблица Д.И.Менделее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растворимости веществ в вод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е величины в хим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ы ученых химик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 электродных напряжений металл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ли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литература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зитис Г.Е. и др. Химия. 9 кл.                             М.: Просвещение, 2010 г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и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ы и горные породы (образцы природных соединений кальция, алюминия, руды железа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ы и сплав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гун и стал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кристаллической решетки желез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но-звуковые средства обучения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ая школа Кирилла и Мефодия. Уроки химии. 8-9 класс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ое учебное пособие нового образца. Химия. 9 клас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коллекция. Химия для всех ХXl. Химические опыты со взрывами и бе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коллекция. Химия для всех ХXl. Решение зада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. Химия. 8-11 класс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 с записями химических опытов по химии по тема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по химии «Галерея портретов «Величайшие химики мира» (комплект из 10 дисков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е презент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е реактивы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о (порошок, стружк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ь (проволока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юминий (порошок, гранулы, фольга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нк (порошок, гранулы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й (порошок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е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ов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р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хлорида алюми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гидроксида натр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соляной кислот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азотной кислот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сульфата железа (II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хлорида железа (III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рид калия (твердый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ксид натрия (твердый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бонат натрия (твердый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ьфид натрия (твердый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нитрата серебра (I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ое оборудование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то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ч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тель для пробир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ир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ив для пробир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ЧЕСКАЯ ХИМ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6. Первоначальные представления об органических веществах</w:t>
            </w:r>
          </w:p>
        </w:tc>
      </w:tr>
      <w:tr>
        <w:trPr/>
        <w:tc>
          <w:tcPr>
            <w:tcW w:w="2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в кабинете хим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ещающие зна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при проведении опыт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таблица Д.И.Менделее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растворимости веществ в вод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е величины в хим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ы ученых химик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органических соедин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мология (органическая химия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мерия (органическая химия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ь – источник углеводород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литература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зитис Г.Е. и др. Химия. 9 кл.                             М.: Просвещение, 2010 г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и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«Модели атомов для составления молекул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но-звуковые средства обучения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ая школа Кирилла и Мефодия. Уроки химии. 8-9 класс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ое учебное пособие нового образца. Химия. 9 клас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коллекция. Химия для всех ХXl. Химические опыты со взрывами и бе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коллекция. Химия для всех ХXl. Решение зада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. Химия. 8-11 класс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 с записями химических опытов по химии по тема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по химии «Галерея портретов «Величайшие химики мира» (комплект из 10 дисков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е презент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средства обучения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н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й проекто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7. Углеводороды</w:t>
            </w:r>
          </w:p>
        </w:tc>
      </w:tr>
      <w:tr>
        <w:trPr/>
        <w:tc>
          <w:tcPr>
            <w:tcW w:w="2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чебные пособия на печатной основе)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в кабинете хим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ещающие зна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при проведении опыт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таблица Д.И.Менделее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растворимости веществ в вод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е величины в хим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ы ученых химик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органических соедин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мология (органическая химия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мерия (органическая химия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ь – источник углеводород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литература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зитис Г.Е. и др. Химия. 9 кл.                             М.: Просвещение, 2010 г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и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ный уголь и продукты его переработки (демонстрационный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ь и продукты ее переработки (демонстрационный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«Модели атомов для составления молекул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масс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лив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но-звуковые средства обучения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ая школа Кирилла и Мефодия. Уроки химии. 8-9 класс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ое учебное пособие нового образца. Химия. 9 клас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коллекция. Химия для всех ХXl. Химические опыты со взрывами и бе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коллекция. Химия для всех ХXl. Решение зада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. Химия. 8-11 класс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 с записями химических опытов по химии по тема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по химии «Галерея портретов «Величайшие химики мира» (комплект из 10 дисков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е презент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е реактивы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аленный речной пес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этилового спир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нтрированная серная кисло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перманганата кал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ое оборудование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ир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ив лаборатор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ка с газоотводной трубко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ив для пробир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то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ч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8. Спирты</w:t>
            </w:r>
          </w:p>
        </w:tc>
      </w:tr>
      <w:tr>
        <w:trPr/>
        <w:tc>
          <w:tcPr>
            <w:tcW w:w="2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в кабинете хим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ещающие зна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при проведении опыт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при проведении опытов (при работе с горючими газам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таблица Д.И.Менделее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растворимости веществ в вод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е величины в хим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ы ученых химик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органических соедин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литература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зитис Г.Е. и др. Химия. 9 кл.                             М.: Просвещение, 2010 г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и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«Модели атомов для составления молекул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но-звуковые средства обучения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ая школа Кирилла и Мефодия. Уроки химии. 8-9 класс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ое учебное пособие нового образца. Химия. 9 клас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коллекция. Химия для всех ХXl. Химические опыты со взрывами и бе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коллекция. Химия для всех ХXl. Решение зада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. Химия. 8-11 класс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 с записями химических опытов по химии по тема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по химии «Галерея портретов «Величайшие химики мира» (комплект из 10 дисков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е презент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е реактивы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но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ицери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ная бумага универсальн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перманганата кал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сульфата меди (II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гидроксида натр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ое оборудование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ир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ив для пробир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9. Карбоновые кислоты. Сложные эфиры. Жиры</w:t>
            </w:r>
          </w:p>
        </w:tc>
      </w:tr>
      <w:tr>
        <w:trPr/>
        <w:tc>
          <w:tcPr>
            <w:tcW w:w="2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в кабинете хим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ещающие зна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при проведении опыт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при проведении опытов (при работе с горючими газам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таблица Д.И.Менделее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растворимости веществ в вод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е величины в хим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ы ученых химик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органических соедин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литература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зитис Г.Е. и др. Химия. 9 кл.                             М.: Просвещение, 2010 г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работа учащихся 10 класса «По следам туфелек маньчжурской женщины» (получение сложных эфиров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но-звуковые средства обучения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ая школа Кирилла и Мефодия. Уроки химии. 8-9 класс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ое учебное пособие нового образца. Химия. 9 клас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коллекция. Химия для всех ХXl. Химические опыты со взрывами и бе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коллекция. Химия для всех ХXl. Решение зада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. Химия. 8-11 класс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 с записями химических опытов по химии по тема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по химии «Галерея портретов «Величайшие химики мира» (комплект из 10 дисков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комплекс для средней школы. Органическая химия. 10-11 класс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е презент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е реактивы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авьиная кисло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сусная кисло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еиновая кисло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ительные жиры (подсолнечное, рапсовое, оливковое масла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 жиры (сливочное масло, рыбий жир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кмусовая индикаторная бума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фенолфталеи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ловый спир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нк (гранулы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й (порошок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етат натрия (твердый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нтрированная серная кисло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гидроксида натр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изоамилового спир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ое оборудование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ив лаборатор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ив для пробир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то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ч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тель для пробир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а (100 мл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кан (100 мл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ир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ка с изогнутым концо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ка-холодильни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0. Углеводы</w:t>
            </w:r>
          </w:p>
        </w:tc>
      </w:tr>
      <w:tr>
        <w:trPr/>
        <w:tc>
          <w:tcPr>
            <w:tcW w:w="2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в кабинете хим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ещающие зна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при проведении опыт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при проведении опытов (при работе с горючими газам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таблица Д.И.Менделее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растворимости веществ в вод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е величины в хим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ы ученых химик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органических соедин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литература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зитис Г.Е. и др. Химия. 9кл.                            М.: Просвещение, 2010 г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ная работа учащихся 10 класса «Исследование защитных свойств зубной пасты»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но-звуковые средства обучения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ая школа Кирилла и Мефодия. Уроки химии. 8-9 класс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ое учебное пособие нового образца. Химия. 9 клас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коллекция. Химия для всех ХXl. Химические опыты со взрывами и бе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коллекция. Химия для всех ХXl. Решение зада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. Химия. 8-11 класс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 с записями химических опытов по химии по тема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по химии «Галерея портретов «Величайшие химики мира» (комплект из 10 дисков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комплекс для средней школы. Органическая химия. 10-11 класс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е презент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е реактивы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юкоз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оз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хма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люлоз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сульфата меди (II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гидроксида натр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од (спиртовой раствор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одкрахмальная индикаторная бума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фель (кусочк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ое оборудование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ив для пробир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ир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то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ч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тель для пробир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1. Белки. Полимеры</w:t>
            </w:r>
          </w:p>
        </w:tc>
      </w:tr>
      <w:tr>
        <w:trPr/>
        <w:tc>
          <w:tcPr>
            <w:tcW w:w="2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в кабинете хим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ещающие зна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при проведении опыт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при проведении опытов (при работе с горючими газам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таблица Д.И.Менделее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растворимости веществ в вод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е величины в хим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ы ученых химик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органических соедин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ки. Фермент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литература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зитис Г.Е. и др. Химия. 9кл.                             М.: Просвещение, 2010 г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и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к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масс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но-звуковые средства обучения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ая школа Кирилла и Мефодия. Уроки химии. 8-9 класс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ое учебное пособие нового образца. Химия. 9 клас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коллекция. Химия для всех ХXl. Химические опыты со взрывами и бе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коллекция. Химия для всех ХXl. Решение зада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. Химия. 8-11 класс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 с записями химических опытов по химии по тема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по химии «Галерея портретов «Величайшие химики мира» (комплект из 10 дисков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комплекс для средней школы. Органическая химия. 10-11 класс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е презент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е реактивы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к куриного яйц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нтрированная азотная кисло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гидроксида натр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сульфата меди (II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ацетата свинца (II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ое оборудование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ив для пробир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ир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кан (100 мл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тель для пробир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то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ч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>7. Для преподавания физики и информатик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ащенность образовательного процесса учебным оборудованием для выполнения лабораторных работ по физик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7 класс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662"/>
        <w:gridCol w:w="2200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название лабораторной работ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бораторное оборудов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цены деления измерительного прибора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ительный цилиндр (мензурк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кан с водо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ольшая колб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зыре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размеров малых тел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шено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ол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массы тела на рычажных весах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ы с разновес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ические цилиндр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объема тела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ительный цилиндр (мензурк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т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ические цилиндр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лотности вещества твердого тела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ы с разновесами твердое нитк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ительный прибор (мензурк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ический цилинд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тк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уирование пружины и измерение сил динамометром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намометр, шкала которого закрыта бумагой,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грузов массой по 102 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ив с муфтой, лапкой и кольцо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выталкивающей силы, действующей на погруженное в жидкость тело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ометр два тела разного объема, стаканы с водой и насыщенным раствором соли в воде.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ив с муфтой и лапко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каны с водой и насыщенным раствором соли в воде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снение условий плавания тела в жидкости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ы с разновес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ительный цилиндр (мензурка),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ирка-поплавок с пробкой с сухим песко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снение условий равновесия рычага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чаг на штатив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груз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штабная линей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омет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КПД при подъеме тела по наклонной плоскости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омет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с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ительная лента или линейка,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ив с муфтой и лапкой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8 класс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название лабораторной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бораторное обору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изменения со временем температуры остывающей вод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уд с горячей вод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к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оме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количеств теплоты при смешивании воды разной температур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ориметр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ительный цилиндр (мензур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оме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к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удельной теплоемкости твердого те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кан с холодной вод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ориме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оме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ы, ги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ический цилиндр на ни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уд с горячей вод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ка электрической цепи и измерение силы тока в ее различных участка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питания (батарейка)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овольтная лампа на подстав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перме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ительные пров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напряжения на различных участках электрической цеп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питания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али-резисторы- 2 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овольтная лампа на подстав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ьтме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ительные пров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ание силы тока реостат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питания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зунковый реос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перме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ительные пров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сопротивления проводника при помощи амперметра и вольтметр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питания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уемый проводник (небольшая никелиновая спирал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перме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ьтме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ос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ительные пров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  мощности и работы тока в электрической ламп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питания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овольтная лампа на подстав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ьтме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перме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ительные пров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ундомер (или часы с секундной стрелко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ка электромагнита и испытание его действ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питания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ос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ительные пров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али для сборки электромагн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электрического двигателя постоянного тока (на модели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электродвиг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ительные пров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изображения при помощи линз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ирающая линза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мпа с колпачком,  в котором сделана прорез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ительная л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9 класс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662"/>
        <w:gridCol w:w="2200"/>
      </w:tblGrid>
      <w:tr>
        <w:trPr/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название лабораторной работы</w:t>
            </w:r>
          </w:p>
        </w:tc>
        <w:tc>
          <w:tcPr>
            <w:tcW w:w="3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бораторное оборудование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3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равноускоренного движения без начальной скорости.</w:t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я в учебнике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свободного падения.</w:t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я в учебнике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зависимости периода и частоты свободных колебаний нитяного маятника от его длины.</w:t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ив с муфтой и лапкой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ик с прикрепленной к нему нитью длиной 130 с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явления электромагнитной индукции.</w:t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ллиампермет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ушка-моток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питания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ушка с железным сердечником от разборного электромагнита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остат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а соединительные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3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генератора электрического тока (одна на класс).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деления ядра атома урана по фотографии треков.</w:t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я треков заряженных частиц (рис. 155), образовавшихся в фотоэмульсии при делении ядра атома урана под действием нейтрона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ка измерительная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треков заряженных частиц по готовым фотографиям.</w:t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и треков заряженных частиц (рис.156,157,158), полученных в камере Вильсона, пузырьковой камере и фотоэмульсии.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ащенность образовательного процесса учебно-наглядными средствами обучения по реализуемым программа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Информатика и ИК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59"/>
        <w:gridCol w:w="19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-наглядное средство обуч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аблицы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иционные системы счис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преобразования целых чис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блок-схе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ические структу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ок-схема нахождения максимального числа последовательности и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ис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элементарные логические функ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ы и правила алгебры лог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преобразования логических функц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ерации, функции операторы языка программир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SIC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ранно-звуковые средства обуч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ое приложение к учебнику Босова Л.Л Информатика 5 клас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ое приложение к учебнику Босова Л.Л Информатика 6 клас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ое приложение к учебнику Босова Л.Л Информатика 7 клас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ртуальная школа Кирилла и Мефодия. Практический кур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ernet Explorer 5.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Физика – 7 класс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59"/>
        <w:gridCol w:w="1903"/>
      </w:tblGrid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-наглядное средство обучения</w:t>
            </w:r>
          </w:p>
        </w:tc>
        <w:tc>
          <w:tcPr>
            <w:tcW w:w="4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9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 Введение</w:t>
            </w:r>
          </w:p>
        </w:tc>
      </w:tr>
      <w:tr>
        <w:trPr/>
        <w:tc>
          <w:tcPr>
            <w:tcW w:w="2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аблицы 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промежутков времени секундомером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длины масштабной линейкой.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температуры термометром.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объемов измерительным цилиндром.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ранно-звуковые средства обучения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ая школа Кирилла и Мефодия. Уроки физики 7 класс.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уроки и тесты. Физика в школе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монстрационное оборудование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ровая линейка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ниты 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ушка –моток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льванометр 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нзурка 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й телефон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 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 первоначальные сведения о строении вещества</w:t>
            </w:r>
          </w:p>
        </w:tc>
      </w:tr>
      <w:tr>
        <w:trPr/>
        <w:tc>
          <w:tcPr>
            <w:tcW w:w="28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блицы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теплового расширении в технике.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яя энергия.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ранно-звуковые средств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ая школа Кирилла и Мефодия. Уроки физики 7 класс.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уроки и тесты. Физика в школе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ая физика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монстрационное оборудование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унный шарик с кольцом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перманганата калия 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мл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стилин 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уска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клянные прямоугольные пластинки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кристаллической решетки.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. Взаимодействие тел</w:t>
            </w:r>
          </w:p>
        </w:tc>
      </w:tr>
      <w:tr>
        <w:trPr/>
        <w:tc>
          <w:tcPr>
            <w:tcW w:w="2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аблицы 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ектории движения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инерции в сейсмографе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массы тела на рычажных весах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объемов измерительным цилиндром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ы упругости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сил динамометром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шипники качения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ранно-звуковые средства обучения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ая школа Кирилла и Мефодия. Уроки физики 7 класс.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уроки и тесты. Физика в школе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монстрационное оборудование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кан, монета, кусок картона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ы с набором гирь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линдры из различных металлов одинакового объема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ужина на штативе и набор грузов по 1Н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ровая линейка и гиря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для демонстрации различных видов деформации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ая пружина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ометр демонстрационный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ометр лабораторный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янный брусок с крючком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4. Давление твердых тел, жидкостей и газов</w:t>
            </w:r>
          </w:p>
        </w:tc>
      </w:tr>
      <w:tr>
        <w:trPr/>
        <w:tc>
          <w:tcPr>
            <w:tcW w:w="2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аблицы 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 гидравлического тормоза автомобиля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 работы шлюза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рометр 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ометр безжидкостный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яной насос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авлический домкрат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авлический пресс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м затонувших судов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ная лодка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ранно-звуковые средства обучения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ая школа Кирилла и Мефодия. Уроки физики 7 класс.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уроки и тесты. Физика в школе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монстрационное оборудование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щечка с гвоздями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ик резиновый надувной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5. Работа и мощность. Энер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аблицы 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 Паскаля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ающиеся сосуды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дебургские полушария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ометр жидкостный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ометр-анероид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ская коробочка с резиновой пленкой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ометр металлический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рко Архимеда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тел различной плотности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сложных машин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ранно-звуковые средства обучения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ая школа Кирилла и Мефодия. Уроки физики 7 класс.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уроки и тесты. Физика в школе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монстрационное оборудование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ометр лабораторный, деревянный брусок с крючком, набор грузов по 1Н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чаг на штативе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 неподвижный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 подвижный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товой домкрат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на штативе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ятник Максвелла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твая петля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жка подвижная с  грузом на нити, перекинутой через блок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Физика – 8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59"/>
        <w:gridCol w:w="19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-наглядное средство обуч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 Тепловые явления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аблицы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яя энерг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 водяного отоп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температуры термометр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ь внутреннего сгор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 паровой турбин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 Кар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ранно-звуковые средства обуч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ая школа Кирилла и Мефодия. Уроки физики 8 класс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уроки и тесты. Физика в школ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ая физ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монстрационное оборудование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линовый шари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льной стержень на штативе, сухой спи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бка стеклян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разн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приемни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ометр жидкост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кристаллической решет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рометр волосн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рометр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ирка с водой плотно закрытая резиновой пробкой, спирт сух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двигателя внутреннего сгор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паровой турбин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 Электрические явления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блиц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зац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й ток. Сила то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силы тока амперметр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напряжения вольтметр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тивление. Закон Ома для участка цеп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ие проводни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Джоуля-Лен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мпа накали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ранно-звуковые средства обуч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ая школа Кирилла и Мефодия. Уроки физики 8 класс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уроки и тесты. Физика в школ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ая физ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монстрационное оборудование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клянная палочка, шелковая тряпка, бумаг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бонитовая палочка, кусок шер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льза из фольги на шелковой нити, штати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скоп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метр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ржни металлический и стеклян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таны электрическ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форная маши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мопар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тоэлемент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льванический элемент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арея гальванических элемен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кумулятор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кристаллической решет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рямитель В-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 электрическ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а соединительны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исторы по 1 Ом, 2 Ом, 4 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мпа накаливания на подставк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магнит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кан с электродами для электролиз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перметр демонстрационны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льтметр демонстрационны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перметр лабораторны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ьтметр лаборатор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остат ползунков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остат спираль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плитк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. Электромагнитные яв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аблицы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агнитный сто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магнито-электрической систе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ранно-звуковые средства обуч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ая школа Кирилла и Мефодия. Уроки физики 8 класс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уроки и тесты. Физика в школ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монстрационное оборудование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рямитель В-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магнит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нитные стрелк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аллическая стружк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совой магнит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уговой магнит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нитный железняк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ушка-мот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леноид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электрозвон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электрического двигателя постоянного то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ас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 электрическ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остат ползунков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льванометр демонстрационны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4. Световые яв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аблицы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з и зр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ранно-звуковые средства обуч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ая школа Кирилла и Мефодия. Уроки физики 8 класс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ая физ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монстрационное оборудование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мпа накали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минесцентная ламп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ческая шайб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по геометрической оптик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Физика – 9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59"/>
        <w:gridCol w:w="19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-наглядное средство обуч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 Законы движения и взаимодействия тел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аблицы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ы движения в мировом пространств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ительность движ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ранно-звуковые средства обуч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ая школа Кирилла и Мефодия. Уроки физики 9 класс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ая физ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уроки и тесты. Физика в школ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монстрационное оборудование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ие материалы «Механик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ометр демонстрацион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ка Ньют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нерово колес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раке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 Механические колебания и волны. Звук.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ранно-звуковые средства обуч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ая школа Кирилла и Мефодия. Уроки физики 9 класс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ая физ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монстрационное оборудование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ическая линей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ик на ни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зик на пружин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евк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м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тон на резонаторном ящик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. Эектромагнитное поле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аблицы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магнито-электрической систе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агнитная индукц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нератор переменного ток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ранно-звуковые средства обуч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ая школа Кирилла и Мефодия. Уроки физики 9 класс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ая физ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уроки и тесты. Физика в школ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электромагнитное поле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ое приложение к учебнику Мякишев Г.Я. Физика 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монстрационное оборудование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совой магни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говой магни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ая стрел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леноид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магнит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тока В-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ительные пров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 электрическ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остат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ушка-мот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ьванометр демонстрацион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демонстрации правила Лен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орматор разбор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денсатор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енсатор переменной емк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форная маши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таны электрическ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тическая шайб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по геометрической оптик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4. Строение атома и атомного ядра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ранно-звуковые средства обуч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ая школа Кирилла и Мефодия. Уроки физики 9 класс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ая физ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ое приложение к учебнику Мякишев Г.Я. Физика 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аблицы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етарная модель атом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омная электростанц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>8. Для преподавания английского языка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справочных материалов, материалов по подготов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 экзаменам, контрольно-диагностических и т.д.</w:t>
            </w:r>
          </w:p>
        </w:tc>
      </w:tr>
      <w:tr>
        <w:trPr/>
        <w:tc>
          <w:tcPr>
            <w:tcW w:w="9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о-русский и русско-английский словарь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сборников для подготовки к ЕГЭ по английскому языку (грамматика, письмо, лексика, устные темы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овые экзаменационные материалы по английскому языку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овые тестовые задания за курс начальной школы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упражнений по грамматике английского язык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е по разговорной реч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и устных тем по английскому языку</w:t>
            </w:r>
          </w:p>
        </w:tc>
      </w:tr>
      <w:tr>
        <w:trPr/>
        <w:tc>
          <w:tcPr>
            <w:tcW w:w="9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ие, информационно-коммуникативные средства обучения.</w:t>
            </w:r>
          </w:p>
        </w:tc>
      </w:tr>
      <w:tr>
        <w:trPr/>
        <w:tc>
          <w:tcPr>
            <w:tcW w:w="9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 компьютер, оборудованный аудиоколонкам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й проектор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 настенный.</w:t>
            </w:r>
          </w:p>
        </w:tc>
      </w:tr>
      <w:tr>
        <w:trPr/>
        <w:tc>
          <w:tcPr>
            <w:tcW w:w="9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диатека, различные средства наглядности и демонстрации</w:t>
            </w:r>
          </w:p>
        </w:tc>
      </w:tr>
      <w:tr>
        <w:trPr/>
        <w:tc>
          <w:tcPr>
            <w:tcW w:w="9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app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 – интерактивные плакаты  для 2 – 4 класс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Я и моя семья» - обучающие игры для младших школьников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Дома и во дворе» - обучающие игры для младших школьников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Мир вокруг нас» - обучающие игры для младших школьников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Виртуальная школа Кирилла и Мефодия» - уроки английского языка для 5 класс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Виртуальная школа Кирилла и Мефодия» - уроки английского языка для 6 класс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 “Talk to Me”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Английский 5 – 9 классы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рофессор Хиггинс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курс  к учебникам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app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 2 – 11 классы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курс к учебнику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 4 класс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njoy Listening and Playing” 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 по основной грамматике английского языка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BC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dal verbs. Can, may (might), must.          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nses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nses. Passive voice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 b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re is / are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djectives. Degree of comparis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positions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ronouns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umerals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rld-formation (I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orld-formation (II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rect and indirect speech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nterrogative  sentences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rregular verb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he United States Government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sidents of the USA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ondo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he Tower of London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пособия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опримечательности Лондон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ы британских писателей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опримечательности Великобритании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y old Granny had a hou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B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y famil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o knows animals be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sent Indefinite Ten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sent Continuous Ten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sent Perfect Ten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at are you going to do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scow sigh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laces of interest of London and Mosco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lobal warm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 most outstanding rock’n’roll sing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w to write a lett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ainfore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aves of Autum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lou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y first steps in Englis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ob McWizard and his famil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y fla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at does he look like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ound the worl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ave you ever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 are going camp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 British monarchy and a parliamentary democrac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quence of tens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oth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nad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 Gerund 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rsonal lett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itani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rticiple I, I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писать эсс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. Граммати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сл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ительные слова в стиха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 в картинках 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аботка лексики 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фильмы и фильмы: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ш и Карлсон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е из Простоквашино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и Пу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а джунгле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зырьки-гупп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тетушки Сов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Оз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а и собак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ховен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sney’s Magic Englis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.                           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6"/>
        <w:numPr>
          <w:ilvl w:val="1"/>
          <w:numId w:val="1"/>
        </w:numPr>
        <w:spacing w:before="0" w:after="280"/>
        <w:rPr>
          <w:b/>
          <w:b/>
          <w:bCs/>
          <w:smallCaps/>
        </w:rPr>
      </w:pPr>
      <w:r>
        <w:rPr>
          <w:b/>
          <w:bCs/>
          <w:smallCaps/>
        </w:rPr>
        <w:t>Для преподавания биологии</w:t>
      </w:r>
    </w:p>
    <w:tbl>
      <w:tblPr>
        <w:tblW w:w="8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956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средства обуч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Увеличительные прибор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Клеточное строение раст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Пластид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Запасные вещества и ткани растений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Строение растительной клетк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Покровная ткань растени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Образовательная ткань растений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Основная ткань растени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Механическая ткань растени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Проводящая ткань растени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Жизнедеятельность клетк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Царство живой природ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Жизненные формы растени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Дикорастущие культурные и растения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Цветковые растения и его орган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Вегетативные органы растени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Генеративные органы растени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Деление клетки (митоз, мейоз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Многообразие живых организмов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Уровни организации живог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Синтез белк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Фотосинтез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Бактерии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Разнообразие эукариотических клеток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Круговорот углерод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Экологическая пирамид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Строение экосистем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Биотические взаимодействия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Вирус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Метаболизм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Строение животной  клетк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Строение и уровни организации белк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Типы пита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«Цветок картофеля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яжи. Съедобные и ядовитые грибы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яжи. Дикая форма и культурные сорта яблон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яжи: моркови, яблока, помидор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. Минеральные удобр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. Почва и её состав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муляжей Овощ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барий. Основные группы растени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. Цветок вишн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ель. Цветок пшеницы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барий для курса ботаники средней школ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наблюдения при дыхании растений и животных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сравнения содержания углекислого газа во вдыхаемом и выдыхаемом воздухе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демонстрации всасывания воды корням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. Дыхания и средост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ная модель головного мозг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ная модель сердц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скопы биологически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рельефная. Клеточное строение корн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рельефная. Зерновка пшениц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рельефная. Жук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рельефная. Мочевыделительная систем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рельефная. Рыб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представителей отряда насекомых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ые препараты: гадюка; глаз крупного млекопитающего; пескожил; внутреннее строение речного рака; корень бобовых растений с клубеньками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: головной мозг птицы (голубя); земноводных (лягушка) и др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пы (17 шт.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(коллекция) семян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а культурных растени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ы и семена зерновых растени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репаровальных инструментов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кропрепарат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6клас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жица лука; стебель берёзы; лист камелии; стебель кукурузы; ветка липы; зерновка ржи; анатомия растений; корневой чехлик и корневые волоски; эпидермис листа герани; типы размножения растений; строение зерновок хлебных злаков; корень – орган поглощения, проведения и отложения запасов питательных вещест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7 клас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идра; вольвокс; ланцет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8 клас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шечная ткань; нервная ткань; кровь и кроветворные органы; кровь лягушки; кровь человека; поперечно полосатые мышцы; нервные клетки; рыхлая соединительная ткань; эпителиальная ткань; гладкие мыш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9 клас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оз в корешке лук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е внутренних органов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ителиальные, соединительные и мышечные ткан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вные клетки и схема рефлекторной дуг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еле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костей и типы их соединени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п человек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елетные мышц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еносная систем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 кровообращ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ь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дц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ы работы сердц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 строения органов пищевар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ы человек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выдел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 строения нервной систем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нной мозг и схема коленного рефлекс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ной мозг человек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нятельный и вкусовой анализатор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ховой анализатор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рительный анализатор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ые рефлексы. Павлов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 рефлекса и двигательного анализатор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ный анализатор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органов дыха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е сердца и кровеносных сосудов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 строения животной  клетк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истории биологи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П. Павлов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А. Тимирязев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тренировки сердц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точные нормы витаминов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близорукост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воздушно-капельных инфекци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дня школьник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физических упражнений на организм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м и борьба с ним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а дыха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д кур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шечные ткан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д алкогол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желудочно-кишечных заболевани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а пита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скривления позвоночник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ливание организм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 и их строени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ее строение лист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оизменение листьев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опад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оизменения стебля (подземные образования)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оизменения корне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оизменённые побеги (корневища, луковицы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древесины и луба лип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ветки лип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е строение ветки лип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стебля травянистого двудольного раст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сухих плодов и семян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корневых систем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вые системы и условия обита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енные формы растени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ительная клетка и её стро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ческие прибор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скопическое строение лист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внутреннего строения листьев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ее и внутреннее строение корн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цветкового раст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устьиц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кислорода в процессе фотосинтез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овная ткань лист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побегов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орасположени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оростка с мочковатой корневой системо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оростка со стержневой корневой системо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е и сложные листь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прорастания зерновки пшениц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хмал и белки в клетках растительной ткани (семена гороха).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бега из почк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лени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одотворение у цветковых растени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ветие, цветки и плод подсолнечник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ие плод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цветк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ные плод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цветков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ветие, цветок и плод пшениц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а Однодольных растени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а Двудольных растени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астание семян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е соцвет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гетативное размножение комнатных растени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линенные и укороченные побег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ные растения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новые культур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нобобовые раст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ство Крестоцветных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ство Паслёновых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ство Сложноцветных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ство Розоцветных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ство Бобовых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ство Лилейных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ство Злаковых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Покрытосеменных растени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шайник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сневые грибы Дрожжи Грибы-паразит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ляпочные гриб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тери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 развития покрытосеменного раст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а обыкновенна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оротник щитовник мужско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ощ и плаун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х Сфагнум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ёный мох кукушкин лён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леточная зелёная водоросль улотрикс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леточная зелёная водоросль хламидомонад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барий для 6 класса с определительными карточками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барий вредных ядовитых растений в животноводстве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Голосеменные раст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. Образцов коры и древесины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аппликаций по ботанике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и: Кирилл и Мефодий. Уроки биологии. Растения. Бактерии. Грибы. 6 класс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и: Кирилл и Мефодий Уроки биологии Животные 7 класс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илл и Мефодий. Уроки биологии. Человек и его здоровье 8 класс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илл и Мефодий. Энциклопедия животных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 Общие закономерности 5 - 9 класс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к. Биология предметной недели издательство Корифей.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. Лекции для школьников. Животный мир России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клеток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иды клетки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й состав клетки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синтез белка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синтез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размножения организмов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клеток. Митоз. Мейоз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тика. Законы Г. Менделя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тика пола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чивость организма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ждение культурных растений и домашних животных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екция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биологии до Чарльза Дарвина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олюционные учения Чарльза Дарвина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. Образования видов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чивость организмов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енное оплодотворение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й отбор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зательства эволюции.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направления эволюции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олюция человека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>10. Для преподавания географи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47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средства обуч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ая Америка. Климатическая кар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океано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ая Америка. Природные зон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ая Америка. Климатическая кар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ая Америка. Физическая кар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ая Америка. Физическая кар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ическая карта Евраз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арктида. Комплексная кар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азия. Физическая кар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ктик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рика. Физическая кар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рика. Климатическая кар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тралия и Океания. Физическая кар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тралия, Новая Зеландия. Физическая кар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местности. Картография. Топографическая кар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звездного неб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ическая карта Росс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оогеографическая карта России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венная карта Росс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ые ресурсы Росс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ые пояса Росс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ие исследования и открытия территории  Росс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проблемы Росс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о охраняемые природные территории Росс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тоническое строение территории Росс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рождения полезных ископаемых России и сопредельных государст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ьные ресурсы Росс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о-географическое районирование Росс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ическое районирование территории Росс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оклиматические ресурсы Росс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арта Росс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ресурсы Росс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ая Сибирь, средняя Сибирь и пояс гор Южной Сибир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л. Физическая кар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Азия. Казахстан. Физическая кар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. Закавказье. Кавказ. Физическая кар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Восток Сибири и Дальний Восток. Физическая кар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ы Росс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Росс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о-административная карта Росс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экономическая карта Росс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промышленность Росс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энергетика Росс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ьная и сланцевая промышленность Росс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яная промышленность Росс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вая промышленность Росс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ая металлургия Росс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остроение и металлообработка. Росс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ая промышленность Росс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ая и нефтехимическая промышленность Росс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К Росс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 Росс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е районы России и Федеральные округ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ый и Северо-Западный экономический райо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Кавказский экономический райо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льский экономический райо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-Сибирский экономический райо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очно-Сибирский и Дальневосточный экономический                   райо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лжский экономический райо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е районы Росс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ливная промышленность Росс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А. Социально-экономическая кар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А. Физическая кар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пония. Социально-экономическая кар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тралия и Новая Зеландия. Социально-экономическая кар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убежная Европа. Социально-экономическая кар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а Европы. Физическая кар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убежная Европа. Физическая кар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и Южная Европа. Физическая кар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рика. Социально-экономическая кар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го-Западная Азия. Социально-экономическая кар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го-Западная Азия. Физическая кар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ай. Социально-экономическая кар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ая Восточная Азия. Социально- экономическая кар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го-Восточная Азия. Социально-экономическая кар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го-Восточная Азия. Физическая кар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ая Америка. Социально-экономическая кар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жная Америка. Социально-экономическая карта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ая добыча нефти и природного газ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ость мир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социально-экономического развития мир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 мир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культурные растения мир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е организа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оклиматические ресурсы мир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проблемы мир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обальные проблемы человечеств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игии мир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ы мир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ая карта мир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арта полушари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ейшие вулканы и землетрясения мир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мир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зоны мир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ая карта мира.             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культурные растения мира и родина их происхождени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ическая карта мир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ические пояса мир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земной коры и полезные ископаемые мир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венная карта мир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огеографическая карта мир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Размеры Земли и Солнц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Смена времен год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Внутреннее строение Земл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Эндогенные процесс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Строение вулка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Экзогенные процесс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Восточно-Европейская равни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Западно-Сибирская равни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Среднесибирское плоскогорь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Северо-Восточная Сибирь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Уральские гор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Кавказ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Горы Южной Сибир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Дальний Восток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Рельеф дна Океа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Формирование современного рельеф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Солнечная систем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Солнце. Земля. Лу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Строение Солнц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. Земля под воздействием солнечного излучения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Зоогеографическая карта мир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Географическое положение, территория, границы Росс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Тектоническое строение территории Росс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Рельеф Росс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Климат Росс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Внутренние воды Росс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Почвы и мелиорация Росс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Типология стран современного мир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Мировые природные ресурс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Воспроизводство населени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Народы мир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Религии мир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Миграции населени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НТ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Мировое хозяйств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Промышленность мир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Мировое сельское хозяйств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Мировой транспор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Мировые организа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Северный Ледовитый океа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Тихий океа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Атлантический океа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Индийский океа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Африк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Австрали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Еврази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Южная Америк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Северная Америк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Антарктид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Природно-хозяйственные зон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Административно-территориальное делени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ресурсы и проблемы рационального использовани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и трудовые ресурс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обусы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горок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. Развитие овраг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лури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горных пород и минерало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«Известняк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« Гранит и его составные част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барий для курса географии средней школ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рометр. Вит-2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омет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с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онный глобус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«Типы воздушных масс и их динамика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ы. Путешественник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(Монитор, системный блок)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й проекто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шк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виатур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нки (2шт)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венная карта Росс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ий атлас. Нижегородская область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ьные ресурсы мир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зоны Росс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. Российское государство. Федеративное устройств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тралия и Новая Зеландия. Социально-экономическая кар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й мир Анд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я песчаная пустыня Австрал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ительность пустыни Намиб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Кубы Х. Колумбо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й мир прерий Северной Америк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коновы гор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ый экваториальный лес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ро Ньяса в Восточной Африк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ерегу озера Чад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лахар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олине Нил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кан Килиманджар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экваториальный муссонный лес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огорная пустыня Тибе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гровая растительность Индокита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овый лес гор средней Европ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ая растительность Средиземноморь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ойно-широколиственный лес Восточной Аз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зис в Антарктид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калиптовый лес с южным буком и древовидным папоротнико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канический ландшафт Новой Зеланд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ан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ус Беринг у берегов Северной Америк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тихоокеанская тайг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йга Восточной Канад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олиственный лес Аппалаче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в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ная поясность в Андах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пическое редколесь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уруз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зис в пустыне Сахар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й мир в пустыне Сахар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й мир влажных тропических лесов Африк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й мир саванн Африк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й мир саванн Африк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й мир каменистых пустынь Южной Африк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й мир вечнозеленых лесов Австрал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й мир саванн, полупустынь и пустынь Австрал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й мир влажных тропических лесов Южной Америк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й мир тропических лесов Южной Америк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й мир тундры и лесотундры Евраз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й мир степей и саванн Южной Америк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й мир Океан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й мир лесной зоны Северной Америк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й мир полупустынь и пустынь Евраз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й мир Антарктид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й мир Арктик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е строение Земли. Строение литосфе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каны и Землетрясени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етривани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етр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ная доли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оворот воды в природ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атмосфер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е движение Земл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Атлантического океана на клима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симость климата от высоты места над уровнем океа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комплекс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сфер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симость климата от географической широт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ая стра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ция «Молодежная в Антарктиде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зяйственная деятельность населения в горах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мистая равни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технический комплекс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симость климата от характера рельеф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симость климата от океано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ушенные гор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и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океано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р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ция «Северный полюс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ржение вулка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ое ущель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ая стра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ад Виктори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й материал по географ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ональных типов почв с севера на юг в европейской части России. В.В. Докучае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этапы процесса почвообразовани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ий состав и структура поч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вы зоны тундр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вы лесостепной и степной зон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вы полупустынной и пустынной зо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вы горных областей и речных пой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вышению плодородия поч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земл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в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етривани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 состояния вод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етр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од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в природ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в жизни растений и животных (пустыня)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я, животные и внешняя сред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ые растения: рис, бана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я и животные пресного водоём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я и животные хвойного лес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я и животные мор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я и животные суши (степи)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я и животные лиственного лес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космос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я – планета солнечной систем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еты солнечной систем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Земл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льная величина Солнца и плане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линейное распространение све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облако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евание земной поверхност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 – обитатели пресных водоёмов и их берего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скоп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 тундр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 – обитатели море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 тропического лес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 пустын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е движение Земл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голюбивые растени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ухоустойчивые растени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любивые и теневыносливые растени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щер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ской прибо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и: начальный курс географии 6 класс. Кирилл и Мефодий. Уроки географии 6 клас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и: Кирилл и Мефодий. Уроки географии 7 класс 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и: Кирилл и Мефодий. Уроки географии 8 клас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и: Кирилл и Мефодий Уроки географии 9 класс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>11. Для преподавания технологии (мальчи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методических материал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Методические пап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для подготовки к экзамену по технологии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ое планирование по технологии;</w:t>
      </w:r>
    </w:p>
    <w:p>
      <w:pPr>
        <w:pStyle w:val="Normal"/>
        <w:numPr>
          <w:ilvl w:val="0"/>
          <w:numId w:val="2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по технике безопасности кабинета технолог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Наглядные пособия и раздаточный материал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бомы с фотографиями изделий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сты, контрольные работы для диагностики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ки наборов рисунков, схемы изделий, папки с образцами изделий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очные экспонаты и образцы изделий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для учащихся по проектированию деятельности детей по предмету «Технология»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цы проектов по «Технологии» и стендовому моделированию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ческие карты. 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 кабинетов на учебный год и перспективу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занятости кабинетов, расписание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каты по деревообработке, металлообработке и ТБ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трукции по ТБ: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оборудования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6010"/>
        <w:gridCol w:w="1003"/>
      </w:tblGrid>
      <w:tr>
        <w:trPr/>
        <w:tc>
          <w:tcPr>
            <w:tcW w:w="8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единиц</w:t>
            </w:r>
          </w:p>
        </w:tc>
      </w:tr>
      <w:tr>
        <w:trPr/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ки:</w:t>
            </w:r>
          </w:p>
        </w:tc>
        <w:tc>
          <w:tcPr>
            <w:tcW w:w="6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окарный по дере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окарный по метал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ерли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уговально-пи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онча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то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убанок-рейсм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лектропила ПЦ – 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лектродрель «Рит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шлифовальная маш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лектроточило угл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лектрофрезер по дере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рмописто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еплер стро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лектролобзик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оборудование:</w:t>
            </w:r>
          </w:p>
        </w:tc>
        <w:tc>
          <w:tcPr>
            <w:tcW w:w="6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фельная п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донагревательный б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донагревательная в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бор для выжигания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техника:</w:t>
            </w:r>
          </w:p>
        </w:tc>
        <w:tc>
          <w:tcPr>
            <w:tcW w:w="6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леви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гнито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тоаппа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сональный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идео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кран для  видеопроектора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:</w:t>
            </w:r>
          </w:p>
        </w:tc>
        <w:tc>
          <w:tcPr>
            <w:tcW w:w="6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олы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у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шкафы и стеллажи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>12. Для преподавания технологии (девоч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методических материал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Методические пап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для подготовки к экзамену по технологии;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ое планирование по технологии;</w:t>
      </w:r>
    </w:p>
    <w:p>
      <w:pPr>
        <w:pStyle w:val="Normal"/>
        <w:numPr>
          <w:ilvl w:val="0"/>
          <w:numId w:val="2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по технике безопасности кабинета технолог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Наглядные пособия и раздаточный материал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лассификация стежков и строчек» 18 шт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арта тканей растительного происхождения» 2 шт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имволы по уходу за изделиями» 2шт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кани искусственного происхождения»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итки изделия из них» 3 шт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ие карты конструирования поясных изделий 3 шт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лассификация одежды»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ы контроля по разделам программ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ладьевые швы, ажурная вышивка» 2 набора по 8 шт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ереплетение тканей»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илуэты одежды»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или одежды»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разцы проектов по кулинарии»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Технологические карты приготовления блюд»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оборудования и инструментов кабинета технолог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вейные машины ручные – 2 шт., с электроприводом -6 шт. Оверлок – 2шт. Гладильная доска. Парты ученические 16 шт. Книжные шкафы 8 шт. Раскройный  стол 1 шт. Стулья. – 30 шт. Портняжный инструмент. Комплекты наглядных пособий. Электроутюг – 2 шт.</w:t>
      </w:r>
    </w:p>
    <w:p>
      <w:pPr>
        <w:pStyle w:val="Normal"/>
        <w:spacing w:lineRule="auto" w:line="240" w:before="280" w:after="280"/>
        <w:jc w:val="center"/>
        <w:rPr/>
      </w:pPr>
      <w:r>
        <w:rPr/>
        <w:t>Весовой лоскут, нитки, ткань в ассортименте, наборы игл и аксессуары. Наборы спиц, крючков и ниток для вязания. Образцы изделий.</w:t>
      </w:r>
    </w:p>
    <w:tbl>
      <w:tblPr>
        <w:tblW w:w="648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5"/>
        <w:gridCol w:w="4234"/>
        <w:gridCol w:w="1473"/>
      </w:tblGrid>
      <w:tr>
        <w:trPr/>
        <w:tc>
          <w:tcPr>
            <w:tcW w:w="7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14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7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юг </w:t>
            </w:r>
          </w:p>
        </w:tc>
        <w:tc>
          <w:tcPr>
            <w:tcW w:w="14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</w:tr>
      <w:tr>
        <w:trPr/>
        <w:tc>
          <w:tcPr>
            <w:tcW w:w="7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йная машинка с Эл. приводом</w:t>
            </w:r>
          </w:p>
        </w:tc>
        <w:tc>
          <w:tcPr>
            <w:tcW w:w="14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шт.</w:t>
            </w:r>
          </w:p>
        </w:tc>
      </w:tr>
      <w:tr>
        <w:trPr/>
        <w:tc>
          <w:tcPr>
            <w:tcW w:w="7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йная машинка (ручная)</w:t>
            </w:r>
          </w:p>
        </w:tc>
        <w:tc>
          <w:tcPr>
            <w:tcW w:w="14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</w:tr>
      <w:tr>
        <w:trPr/>
        <w:tc>
          <w:tcPr>
            <w:tcW w:w="7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зор</w:t>
            </w:r>
          </w:p>
        </w:tc>
        <w:tc>
          <w:tcPr>
            <w:tcW w:w="14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7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волновая печь</w:t>
            </w:r>
          </w:p>
        </w:tc>
        <w:tc>
          <w:tcPr>
            <w:tcW w:w="14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7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ник</w:t>
            </w:r>
          </w:p>
        </w:tc>
        <w:tc>
          <w:tcPr>
            <w:tcW w:w="14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7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й проектор</w:t>
            </w:r>
          </w:p>
        </w:tc>
        <w:tc>
          <w:tcPr>
            <w:tcW w:w="14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7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 для мультимедийного проектора</w:t>
            </w:r>
          </w:p>
        </w:tc>
        <w:tc>
          <w:tcPr>
            <w:tcW w:w="14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>13. Для преподавания экономик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методической, справочной и энциклопедической литера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 Архипов А.П. Азбука страхования. – М.: Вита-Пресс, 2005.</w:t>
      </w:r>
    </w:p>
    <w:p>
      <w:pPr>
        <w:pStyle w:val="Normal"/>
        <w:spacing w:lineRule="auto" w:line="240" w:before="0" w:after="0"/>
        <w:ind w:left="128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 Архипов А.П. Страхование. Твой правильный выбор. Учебное пособие по элективному курсу для 8-9 классов ОУ. – М.: Вита-Пресс, 2007.</w:t>
      </w:r>
    </w:p>
    <w:p>
      <w:pPr>
        <w:pStyle w:val="Normal"/>
        <w:spacing w:lineRule="auto" w:line="240" w:before="0" w:after="0"/>
        <w:ind w:left="128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 Аффа Й., Бармин Н.. Материалы занятий по воспитанию предпринимательского духа, тома 2, 3. Н.Новгород, 2013.</w:t>
      </w:r>
    </w:p>
    <w:p>
      <w:pPr>
        <w:pStyle w:val="Normal"/>
        <w:spacing w:lineRule="auto" w:line="240" w:before="0" w:after="0"/>
        <w:ind w:left="128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 Балакина А.П., Бабленкова И.И. и др. Налоги России. Учебное пособие для старших классов. – М.: Вита-Пресс, 2005.</w:t>
      </w:r>
    </w:p>
    <w:p>
      <w:pPr>
        <w:pStyle w:val="Normal"/>
        <w:spacing w:lineRule="auto" w:line="240" w:before="0" w:after="0"/>
        <w:ind w:left="128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 Большая экономическая энциклопедия. – М.: Эксмо, 2007.</w:t>
      </w:r>
    </w:p>
    <w:p>
      <w:pPr>
        <w:pStyle w:val="Normal"/>
        <w:spacing w:lineRule="auto" w:line="240" w:before="0" w:after="0"/>
        <w:ind w:left="128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   Гончаренко Л.И., Варнавский А.В. и др. Налоги и налоговая система РФ. Учебное пособие. – М.: ИНФРА-М, 2009.</w:t>
      </w:r>
    </w:p>
    <w:p>
      <w:pPr>
        <w:pStyle w:val="Normal"/>
        <w:spacing w:lineRule="auto" w:line="240" w:before="0" w:after="0"/>
        <w:ind w:left="128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   Готовимся к олимпиаде по экономике. Сборник заданий и ответов для 9-11 классов. – М.: АРКТИ, 2008.</w:t>
      </w:r>
    </w:p>
    <w:p>
      <w:pPr>
        <w:pStyle w:val="Normal"/>
        <w:spacing w:lineRule="auto" w:line="240" w:before="0" w:after="0"/>
        <w:ind w:left="128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   Грядов С.И. Организация предпринимательской деятельности. – М.: КолосС, 2007.</w:t>
      </w:r>
    </w:p>
    <w:p>
      <w:pPr>
        <w:pStyle w:val="Normal"/>
        <w:spacing w:lineRule="auto" w:line="240" w:before="0" w:after="0"/>
        <w:ind w:left="128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   Иванов С.И. Основы экономической теории. Части 1,2. – М.: Вита-Пресс, 2004.</w:t>
      </w:r>
    </w:p>
    <w:p>
      <w:pPr>
        <w:pStyle w:val="Normal"/>
        <w:spacing w:lineRule="auto" w:line="240" w:before="0" w:after="0"/>
        <w:ind w:left="128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Иванов С.И. Практикум по основам экономической теории. Учебное пособие. – М.: Вита-Пресс, 2006.</w:t>
      </w:r>
    </w:p>
    <w:p>
      <w:pPr>
        <w:pStyle w:val="Normal"/>
        <w:spacing w:lineRule="auto" w:line="240" w:before="0" w:after="0"/>
        <w:ind w:left="128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Иванов  С.И. Преподавание курса «Основы экономической теории». Пособие для учителя. – М.: Вита-Пресс, 2001.</w:t>
      </w:r>
    </w:p>
    <w:p>
      <w:pPr>
        <w:pStyle w:val="Normal"/>
        <w:spacing w:lineRule="auto" w:line="240" w:before="0" w:after="0"/>
        <w:ind w:left="128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Итоги, проблемы и перспективы экономического образования. Материалы юбилейной НПК. – Н.Новгород: Нижегородский гуманитарный центр, 2003.</w:t>
      </w:r>
    </w:p>
    <w:p>
      <w:pPr>
        <w:pStyle w:val="Normal"/>
        <w:spacing w:lineRule="auto" w:line="240" w:before="0" w:after="0"/>
        <w:ind w:left="128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Каунов А.М. Экономика. Элекстивный курс «Организация и бизнес-планирование собственного дела». – Волгоград: Учитель, 2007.</w:t>
      </w:r>
    </w:p>
    <w:p>
      <w:pPr>
        <w:pStyle w:val="Normal"/>
        <w:spacing w:lineRule="auto" w:line="240" w:before="0" w:after="0"/>
        <w:ind w:left="128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Ким И.А. Сборник заданий по макроэкономике. Учебное пособие. – М.: Вита-Пресс, 2005.</w:t>
      </w:r>
    </w:p>
    <w:p>
      <w:pPr>
        <w:pStyle w:val="Normal"/>
        <w:spacing w:lineRule="auto" w:line="240" w:before="0" w:after="0"/>
        <w:ind w:left="128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Кнорринг В.И. Теория, практика и искусство управления. Учебник для ВУЗов. – М.: НОРМА, 2001.</w:t>
      </w:r>
    </w:p>
    <w:p>
      <w:pPr>
        <w:pStyle w:val="Normal"/>
        <w:spacing w:lineRule="auto" w:line="240" w:before="0" w:after="0"/>
        <w:ind w:left="128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Корниенко О.В. Настольная книга преподавателя экономики. – Ростов-на-Дону: Феникс, 2006.</w:t>
      </w:r>
    </w:p>
    <w:p>
      <w:pPr>
        <w:pStyle w:val="Normal"/>
        <w:spacing w:lineRule="auto" w:line="240" w:before="0" w:after="0"/>
        <w:ind w:left="128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Лапуста М.Г. Предпринимательство. Учебник. – М.: ИНФРА-М, 2008.</w:t>
      </w:r>
    </w:p>
    <w:p>
      <w:pPr>
        <w:pStyle w:val="Normal"/>
        <w:spacing w:lineRule="auto" w:line="240" w:before="0" w:after="0"/>
        <w:ind w:left="128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Линьков А.Я. Экономика. Учебник для 10-11 классов ОУ гуманитарного профиля. - М.– Вита-Пресс, 2007.</w:t>
      </w:r>
    </w:p>
    <w:p>
      <w:pPr>
        <w:pStyle w:val="Normal"/>
        <w:spacing w:lineRule="auto" w:line="240" w:before="0" w:after="0"/>
        <w:ind w:left="128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Лукьянова Р.С. Система дидактических игр и творческих учебных заданий. Учебное пособие. – Н.Новгород: Нижегородский гуманитарный центр, 2007.</w:t>
      </w:r>
    </w:p>
    <w:p>
      <w:pPr>
        <w:pStyle w:val="Normal"/>
        <w:spacing w:lineRule="auto" w:line="240" w:before="0" w:after="0"/>
        <w:ind w:left="128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Мир налогов глазами детей. Журнал. – Н.Новгород: УФНС, 2011.</w:t>
      </w:r>
    </w:p>
    <w:p>
      <w:pPr>
        <w:pStyle w:val="Normal"/>
        <w:spacing w:lineRule="auto" w:line="240" w:before="0" w:after="0"/>
        <w:ind w:left="128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Мицкевич А.А. Экономика в задачах и тестах. Пособие для учителя. – М.: Вита-Пресс, 1995.</w:t>
      </w:r>
    </w:p>
    <w:p>
      <w:pPr>
        <w:pStyle w:val="Normal"/>
        <w:spacing w:lineRule="auto" w:line="240" w:before="0" w:after="0"/>
        <w:ind w:left="128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Монеты и банкноты. Еженедельное издание. Выпуски №1-47. – М.: Де Агостини, 2012.</w:t>
      </w:r>
    </w:p>
    <w:p>
      <w:pPr>
        <w:pStyle w:val="Normal"/>
        <w:spacing w:lineRule="auto" w:line="240" w:before="0" w:after="0"/>
        <w:ind w:left="128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Монеты и банкноты. Еженедельное издание. Выпуски №48-100. – М.: Де Агостини, 2013.</w:t>
      </w:r>
    </w:p>
    <w:p>
      <w:pPr>
        <w:pStyle w:val="Normal"/>
        <w:spacing w:lineRule="auto" w:line="240" w:before="0" w:after="0"/>
        <w:ind w:left="128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Поговорим о налогах. Познавательный журнал для старшеклассников. – Н.Новгород: АЛТЭКС, 2006.</w:t>
      </w:r>
    </w:p>
    <w:p>
      <w:pPr>
        <w:pStyle w:val="Normal"/>
        <w:spacing w:lineRule="auto" w:line="240" w:before="0" w:after="0"/>
        <w:ind w:left="128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Прикладная экономика. Учебное пособие. – М.: Поли-экспресс, 2003.</w:t>
      </w:r>
    </w:p>
    <w:p>
      <w:pPr>
        <w:pStyle w:val="Normal"/>
        <w:spacing w:lineRule="auto" w:line="240" w:before="0" w:after="0"/>
        <w:ind w:left="128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Прикладная экономика. Сборник заданий. – М.: Артель-сервис, 2003.</w:t>
      </w:r>
    </w:p>
    <w:p>
      <w:pPr>
        <w:pStyle w:val="Normal"/>
        <w:spacing w:lineRule="auto" w:line="240" w:before="0" w:after="0"/>
        <w:ind w:left="128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Савицкая Е.В. Рабочая тетрадь по экономике: в 2х частях. – М. Вита-Пресс, 2004.</w:t>
      </w:r>
    </w:p>
    <w:p>
      <w:pPr>
        <w:pStyle w:val="Normal"/>
        <w:spacing w:lineRule="auto" w:line="240" w:before="0" w:after="0"/>
        <w:ind w:left="128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Савицкая Е.В. Уроки экономики в школе: в 2х книгах. Пособие для учителя. – М.: Вита-Пресс, 2008.</w:t>
      </w:r>
    </w:p>
    <w:p>
      <w:pPr>
        <w:pStyle w:val="Normal"/>
        <w:spacing w:lineRule="auto" w:line="240" w:before="0" w:after="0"/>
        <w:ind w:left="128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Сафронова Г.А. Экономика. 7-8 классы: поурочные планы по учебнику И.В. Липсица. – Волгоград: Учитель, 2007.</w:t>
      </w:r>
    </w:p>
    <w:p>
      <w:pPr>
        <w:pStyle w:val="Normal"/>
        <w:spacing w:lineRule="auto" w:line="240" w:before="0" w:after="0"/>
        <w:ind w:left="128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Сметанин С.И. История предпринимательства в России. Курс лекций. – М.: КНОРУС, 2006.</w:t>
      </w:r>
    </w:p>
    <w:p>
      <w:pPr>
        <w:pStyle w:val="Normal"/>
        <w:spacing w:lineRule="auto" w:line="240" w:before="0" w:after="0"/>
        <w:ind w:left="128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Теплова Л.Е. Основы потребительской кооперации. Учебное пособие для 10-11 классов ОУ. – М.: Вита-Пресс, 2005.</w:t>
      </w:r>
    </w:p>
    <w:p>
      <w:pPr>
        <w:pStyle w:val="Normal"/>
        <w:spacing w:lineRule="auto" w:line="240" w:before="0" w:after="0"/>
        <w:ind w:left="128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Хохлова И.В. Организация предпринимательской деятельности. Конспект лекций. – М.: Приор-издат, 2007.</w:t>
      </w:r>
    </w:p>
    <w:p>
      <w:pPr>
        <w:pStyle w:val="Normal"/>
        <w:spacing w:lineRule="auto" w:line="240" w:before="0" w:after="0"/>
        <w:ind w:left="128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3. Цыпкин Ю.А., Люкшинов А.Н., Эриашвили Н.Д. Менеджмент. Учебное пособие для ВУЗов. – М.: ЮНИТИ-ДАНА, 2002. </w:t>
      </w:r>
    </w:p>
    <w:p>
      <w:pPr>
        <w:pStyle w:val="Normal"/>
        <w:spacing w:lineRule="auto" w:line="240" w:before="0" w:after="0"/>
        <w:ind w:left="128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 Черняк В.З. Введение в предпринимательство, Учебник для 10, 11 классов ОУ. – М.: Вита-Пресс, 2003.</w:t>
      </w:r>
    </w:p>
    <w:p>
      <w:pPr>
        <w:pStyle w:val="Normal"/>
        <w:spacing w:lineRule="auto" w:line="240" w:before="0" w:after="0"/>
        <w:ind w:left="128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 Школа юного экономиста. Разработки занятий для младших школьников. – Волгоград: Учитель, 2008.</w:t>
      </w:r>
    </w:p>
    <w:p>
      <w:pPr>
        <w:pStyle w:val="Normal"/>
        <w:spacing w:lineRule="auto" w:line="240" w:before="0" w:after="0"/>
        <w:ind w:left="128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. Компакт-диски: «Методическое пособие к учебнику Алексея Киреева «Экономика» для 10-11 классов. Базовый уровень образования», «ИКТ на уроках экономики. Опыт Кошлаковой Е.А.».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ства наглядности и демонстрации</w:t>
      </w:r>
    </w:p>
    <w:p>
      <w:pPr>
        <w:pStyle w:val="Normal"/>
        <w:spacing w:lineRule="auto" w:line="240" w:before="0" w:after="0"/>
        <w:ind w:left="128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Презентации для 5 класса: «Экономические ресурсы», «Конкуренция»</w:t>
      </w:r>
    </w:p>
    <w:p>
      <w:pPr>
        <w:pStyle w:val="Normal"/>
        <w:spacing w:lineRule="auto" w:line="240" w:before="0" w:after="0"/>
        <w:ind w:left="128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Презентации для 6 класса: «Типы экономических систем», «Факторы производства», «Деньги: виды, свойства, функции», «Организационные формы торговли»</w:t>
      </w:r>
    </w:p>
    <w:p>
      <w:pPr>
        <w:pStyle w:val="Normal"/>
        <w:spacing w:lineRule="auto" w:line="240" w:before="0" w:after="0"/>
        <w:ind w:left="128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Презентации для 7 класса: «Виды банков», «Безработица: структура населения, виды безработицы», «Формы организации бизнеса в РФ», «Издержки», «Спрос. Графическое построение», «Предложение. Графическое построение»</w:t>
      </w:r>
    </w:p>
    <w:p>
      <w:pPr>
        <w:pStyle w:val="Normal"/>
        <w:spacing w:lineRule="auto" w:line="240" w:before="0" w:after="0"/>
        <w:ind w:left="128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Презентации для 8 класса: «Классификация потребностей по А.Маслоу», «Экономические системы», «Факторы производства», «Детерминанты спроса»</w:t>
      </w:r>
    </w:p>
    <w:p>
      <w:pPr>
        <w:pStyle w:val="Normal"/>
        <w:spacing w:lineRule="auto" w:line="240" w:before="0" w:after="0"/>
        <w:ind w:left="128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Презентации для 9 класса: «Инфляция», «Банковская система», «Государственный бюджет», «Налоги и налогообложение», «Экономический рост», «Экономический цикл».</w:t>
      </w:r>
    </w:p>
    <w:p>
      <w:pPr>
        <w:pStyle w:val="Normal"/>
        <w:spacing w:lineRule="auto" w:line="240" w:before="0" w:after="0"/>
        <w:ind w:left="128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Коллекция монет и банкнот стран мира. Свыше 200 экземпляров.</w:t>
      </w:r>
    </w:p>
    <w:p>
      <w:pPr>
        <w:pStyle w:val="Normal"/>
        <w:spacing w:lineRule="auto" w:line="240" w:before="0" w:after="0"/>
        <w:ind w:left="128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Подборка видеофрагментов из цикла «Среда обитания».</w:t>
      </w:r>
    </w:p>
    <w:p>
      <w:pPr>
        <w:pStyle w:val="Normal"/>
        <w:spacing w:lineRule="auto" w:line="240" w:before="0" w:after="0"/>
        <w:ind w:left="128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  Подборка видеороликов из цикла «Галилео»: 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 13: Как правильно ограбить инкассатора?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 20: Как удаётся поддерживать порядок на современном складе?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 22: Как проводятся торги на Интернет-аукционе? 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 22: Насколько надёжен банкомат? 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 37: Как работает цветочная биржа? 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 39: Как делают штрих-коды? 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 43: Как готовятся к собранию акционеров? 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 63: Может ли человек заменить десятки специалистов? 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 69: Как фудстилист готовит продукты к рекламе? 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 71: Почему Эмираты считаются страной богатства? 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 79: Как правильно выбирать продукты на прилавке? 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 108: Как сжечь купюру, чтобы она не сгорела? 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 110: Как делают евро-монеты? 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 112: 7 самых высотных профессий.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 122: Как делают кредитные карточки? 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 128: Для чего придумали конвейер?  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 162: Как считывают информацию со штрих-кода?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 209: 7 самых кропотливых профессий.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 266: Как построить башню из монет?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 285: 5 самых массовых конвейеров.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 287: Как устроен супермаркет?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 301: 7 самых затейливых профессий.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 311: Как делают банкноты Евро?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 333: Как перевозят деньги?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 337: 7 самых необычных профессий.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 419: 7 самых незаменимых подземных профессий.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 422: Как «живут» деньги?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 427: Как отличить настоящие деньги от фальшивых?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 434: Как инкассаторы перевозят деньги?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 457: Что будет, если уронить монету с огромной высоты?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 468: Как инкассаторы перевозят деньги ночью?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 532: Какие тесты выдержит банкнота евро?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 540: Как делают монету номиналом в 2 евро?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 551-552: 7 самых экстремальных профессий.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 582: 5 самых опасных профессий.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 605: 5 самых изматывающих профессий.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 640: Возможно ли взломать банкомат?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 702: Какие изменения банкноты приемлемы?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 755-756: Как работает торговый центр? 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 846: Как работает гигантский торговый центр?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 981: Кто и как придумал деньги?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 1010: Как работает «банк-мятежник»?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3:37:00Z</dcterms:created>
  <dc:creator>Директор</dc:creator>
  <dc:description/>
  <cp:keywords/>
  <dc:language>en-US</dc:language>
  <cp:lastModifiedBy>Директор</cp:lastModifiedBy>
  <dcterms:modified xsi:type="dcterms:W3CDTF">2015-09-27T13:37:00Z</dcterms:modified>
  <cp:revision>2</cp:revision>
  <dc:subject/>
  <dc:title/>
</cp:coreProperties>
</file>