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униципальное казённое общеобразовательное учреждение                                                                 Сицкая средняя школа                                                                           городского округа город Чкаловск Нижегоро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е педагога, реализующего                                            федеральный государственный образовательный стандарт                      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.Сицкое  -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. Общие положения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стоящее Положение  разработано  в соответствии с Федеральным законом «Об образовании в Российской Федерации» от 29.12.2012 г. № 273-ФЗ, ст. 12, ст.13,  Приказом Министерства образования и науки Российской Федерации № 373 от 6 декабря 2009 года «Об утверждении и введении в действие ФГОС НО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с изменениями и дополнениями о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ноября 2010 г., 22 сентября 2011 г., 18 декабря 2012 г., 29 декабря 2014 г., 18 мая 2015 г.), п.19.5.</w:t>
      </w:r>
    </w:p>
    <w:p>
      <w:pPr>
        <w:pStyle w:val="Style15"/>
        <w:numPr>
          <w:ilvl w:val="1"/>
          <w:numId w:val="7"/>
        </w:numPr>
        <w:spacing w:lineRule="auto" w:line="360" w:before="0" w:after="20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ложение  определяет структуру, порядок разработки и утверждения рабочей </w:t>
      </w:r>
      <w:r>
        <w:rPr>
          <w:rFonts w:cs="Times New Roman" w:ascii="Times New Roman" w:hAnsi="Times New Roman"/>
          <w:sz w:val="28"/>
          <w:szCs w:val="28"/>
        </w:rPr>
        <w:t>программы  отдельных учебных предметов, курсов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(далее по тексту – рабочая программа). </w:t>
      </w:r>
    </w:p>
    <w:p>
      <w:pPr>
        <w:pStyle w:val="Style15"/>
        <w:numPr>
          <w:ilvl w:val="1"/>
          <w:numId w:val="7"/>
        </w:numPr>
        <w:spacing w:lineRule="auto" w:line="360" w:before="0" w:after="20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- это локальный нормативный документ, определяющий содержание, объем, порядок  изучения учебного предмета (курса), требования к результатам освоения основной общеобразовательной программы начального образования обучающимися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государственными образовательными стандартами начального общего образования (далее по тексту – ФГОС НОО)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условиях МКОУ Сицкой СШ. </w:t>
      </w:r>
    </w:p>
    <w:p>
      <w:pPr>
        <w:pStyle w:val="Style15"/>
        <w:numPr>
          <w:ilvl w:val="1"/>
          <w:numId w:val="7"/>
        </w:numPr>
        <w:spacing w:lineRule="auto" w:line="360" w:before="0" w:after="20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, как компонент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является средством фиксации содержания образования на уровне </w:t>
      </w:r>
      <w:r>
        <w:rPr>
          <w:rFonts w:cs="Times New Roman" w:ascii="Times New Roman" w:hAnsi="Times New Roman"/>
          <w:sz w:val="28"/>
          <w:szCs w:val="28"/>
        </w:rPr>
        <w:t>отдельных учебных предметов (курсов), предусмотренных учебным планом МКОУ Сицкой С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а обеспечива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numPr>
          <w:ilvl w:val="1"/>
          <w:numId w:val="7"/>
        </w:numPr>
        <w:spacing w:lineRule="auto" w:line="360" w:before="0" w:after="28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учителя разрабатывается на основе: 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формирования универсальных учебных действий;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образовательной программы начального общего образования МКОУ Сицкой СШ;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мерной (или авторской) образовательной программы по учебному предмету; 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hanging="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ебно-методического комплекса, учеб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6.   Рабочая программа выполняет следующие функции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является обязательной нормой выполнения учебного плана в полном объеме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пределяет содержание образования по предмету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беспечивает преемственность содержания образования по предмету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еализует принцип интегративного подхода в содержании образования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оздает условия для реализации системно-деятельностного подход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беспечивает достижение планируемых результатов каждым обучающимся. </w:t>
      </w:r>
    </w:p>
    <w:p>
      <w:pPr>
        <w:pStyle w:val="Style15"/>
        <w:numPr>
          <w:ilvl w:val="1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составляется </w:t>
      </w:r>
      <w:r>
        <w:rPr>
          <w:rFonts w:cs="Times New Roman" w:ascii="Times New Roman" w:hAnsi="Times New Roman"/>
          <w:sz w:val="28"/>
          <w:szCs w:val="28"/>
        </w:rPr>
        <w:t>учителем самостоятельно (или группой педагогов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на один учебный год с последующей корректировкой. 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бочая программа может быть единой для всех учителей данного предмета, работающих в образовательном учреждении, или индивидуальной.</w:t>
      </w:r>
    </w:p>
    <w:p>
      <w:pPr>
        <w:pStyle w:val="Style15"/>
        <w:numPr>
          <w:ilvl w:val="1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бочая программа является обязательным документом для административного контроля полного освоения содержания учебного предмета обучающимися и достижения ими планируемых результат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410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труктура и содержание рабочей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1. 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uto" w:line="360"/>
        <w:ind w:left="0" w:hanging="0"/>
        <w:rPr/>
      </w:pPr>
      <w:r>
        <w:rPr>
          <w:color w:val="262626"/>
          <w:sz w:val="28"/>
          <w:szCs w:val="28"/>
        </w:rPr>
        <w:t>1) </w:t>
      </w:r>
      <w:r>
        <w:rPr>
          <w:sz w:val="28"/>
          <w:szCs w:val="28"/>
        </w:rPr>
        <w:t>титульный лист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ую характеристику учебного предмета, курс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исание места учебного предмета, курса в учебном плане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писание ценностных ориентиров содержания учебного предмет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держание учебного предмета, курса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писание материально-технического обеспечения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2. Содержание структурных разделов.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 титульном лист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указываются: </w:t>
      </w:r>
    </w:p>
    <w:p>
      <w:pPr>
        <w:pStyle w:val="Style15"/>
        <w:numPr>
          <w:ilvl w:val="0"/>
          <w:numId w:val="11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лное наименование «Муниципальное казённое общеобразовательное учреждение Сицкая средняяя школа городского округа город Чкаловск Нижегородской области»; </w:t>
      </w:r>
    </w:p>
    <w:p>
      <w:pPr>
        <w:pStyle w:val="Style15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сположенные в верхней части листа обязательные грифы «СОГЛАСОВАНО» с зам.директором по УВР» (дата, подпись) и «УТВЕРЖДЕНО» приказом МКОУ Сицкой СШ» (дата, номер, подпись директора, печать школы). </w:t>
      </w:r>
    </w:p>
    <w:p>
      <w:pPr>
        <w:pStyle w:val="Style15"/>
        <w:numPr>
          <w:ilvl w:val="0"/>
          <w:numId w:val="11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именование предметной области;</w:t>
      </w:r>
    </w:p>
    <w:p>
      <w:pPr>
        <w:pStyle w:val="Style15"/>
        <w:numPr>
          <w:ilvl w:val="0"/>
          <w:numId w:val="11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наименование «Рабочая программа по _____________ для ______ класса (-ов)»; </w:t>
      </w:r>
    </w:p>
    <w:p>
      <w:pPr>
        <w:pStyle w:val="Style15"/>
        <w:numPr>
          <w:ilvl w:val="0"/>
          <w:numId w:val="11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од, на который составлена программа; </w:t>
      </w:r>
    </w:p>
    <w:p>
      <w:pPr>
        <w:pStyle w:val="Style15"/>
        <w:numPr>
          <w:ilvl w:val="0"/>
          <w:numId w:val="11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личество часов в год и в неделю;</w:t>
      </w:r>
    </w:p>
    <w:p>
      <w:pPr>
        <w:pStyle w:val="Style15"/>
        <w:numPr>
          <w:ilvl w:val="0"/>
          <w:numId w:val="11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спользуемый УМК;</w:t>
      </w:r>
    </w:p>
    <w:p>
      <w:pPr>
        <w:pStyle w:val="Style15"/>
        <w:numPr>
          <w:ilvl w:val="0"/>
          <w:numId w:val="11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вторы-составители рабочей программ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дает представление о том, как </w:t>
      </w:r>
      <w:r>
        <w:rPr>
          <w:rFonts w:cs="Times New Roman" w:ascii="Times New Roman" w:hAnsi="Times New Roman"/>
          <w:sz w:val="28"/>
          <w:szCs w:val="28"/>
        </w:rPr>
        <w:t>учитель в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воей деятельности реализует </w:t>
      </w:r>
      <w:r>
        <w:rPr>
          <w:rFonts w:cs="Times New Roman" w:ascii="Times New Roman" w:hAnsi="Times New Roman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 учетом особенностей МКОУ Сицкой СШ, контингента обучающихся, в  том числе одаренных детей и детей с ограниченными возможностями здоровья, национальных, региональных и этнокультурных особенностей содержания образования. Исходя из указанных особенностей, а также на основе общих целей </w:t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262626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 формулируются цели и задачи изучения конкретного предм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аждый учебный  г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Цели должны отражать системно-деятельностный подход и логику результатов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своения конкретного учебного предмета, курса в личностных, метапредметных, предметных результатах.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Задачи формулируются в соответствии со структурой универсальных учебных действий. В пояснительной записке </w:t>
      </w:r>
      <w:r>
        <w:rPr>
          <w:rFonts w:cs="Times New Roman" w:ascii="Times New Roman" w:hAnsi="Times New Roman"/>
          <w:bCs/>
          <w:sz w:val="28"/>
          <w:szCs w:val="28"/>
        </w:rPr>
        <w:t>приводится описание ценностных ориентиров содержания предмета, уровень рабочей программы, уровень усвоения учебного материала, специфика класса, выделяются виды деятельности обучающихся на уроках и при выполнении домашних задан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ая характеристика учебного предмета, курс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одержит обоснование распределения общего количества учебных часов по годам изучения (на основании учебного плана МКОУ Сицкой СШ),  краткое обоснование выбора учителем конкретной авторской программы (или Примерной программы) и учебно-методического комплекта. Учитель может внести в авторскую (Примерную) программу изменения, в случае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дополнения  новыми темами определенного  раздел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увеличения количества часов на тот или иной раздел, тему,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перераспределения количества часов внутри раздела, темы,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851" w:hanging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262626"/>
          <w:sz w:val="28"/>
          <w:szCs w:val="28"/>
        </w:rPr>
        <w:t>изменения последовательности изучения учебного материала и т.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Описание места учебного предмета, курса в учебном плане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данном пункте дается описание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направлений и форм межпредметной интеграции и интеграции урочной и внеурочной  деятельност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>возможностей учебного предмета в формировании и развитии универсальных учебных действий, проектных и исследовательских действи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 xml:space="preserve">потенциала учебного предмета, курса в решении задач воспитания и социализации обучающихся на уровне основного общего образования; 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iCs/>
          <w:color w:val="262626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262626"/>
          <w:spacing w:val="-4"/>
          <w:sz w:val="28"/>
          <w:szCs w:val="28"/>
        </w:rPr>
        <w:t xml:space="preserve">процесса развития ИКТ - компетентности обучающихся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оличество часов, предусмотренных на изучение предмета в неделю, год; указывается соотношение практической и теоретической час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ценностных ориентиров содержания учебного предмета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 лич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ических условий развития общения, сотрудничеств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о-смысловой сферы лич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учить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инициативы и ответственности личнос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своения конкретного учебного предмета, курса определяются на основе планируемых результатов освоения основной образовательной программы начального общего образовани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Содержание учебного предмета, курса. </w:t>
      </w:r>
      <w:r>
        <w:rPr>
          <w:rFonts w:cs="Times New Roman" w:ascii="Times New Roman" w:hAnsi="Times New Roman"/>
          <w:color w:val="262626"/>
          <w:sz w:val="28"/>
          <w:szCs w:val="28"/>
        </w:rPr>
        <w:t>Содержание учебного предмета строится по разделам и темам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на основе «Фундаментального ядра содержания общего образования» и «Примерных программ по учебным предметам» на весь период изучения учебного предмета на уровне получения начального общего образования. При определении содержания учебного предмета, курса необходимо учесть особенности национального, регионального и этнокультурного содержания образования в конкретной предметной обла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планирование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 определением основных видов учебной деятельности. В данном пункте рабочей программы учитель распределяет весь учебный материал в соответствии с учебным планом и календарным учебным графиком работы МКОУ Сицкой СШ на весь </w:t>
      </w:r>
      <w:r>
        <w:rPr>
          <w:rFonts w:cs="Times New Roman" w:ascii="Times New Roman" w:hAnsi="Times New Roman"/>
          <w:sz w:val="28"/>
          <w:szCs w:val="28"/>
        </w:rPr>
        <w:t xml:space="preserve">учебный год обучения.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имер оформления тематического планирова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6"/>
        <w:gridCol w:w="2244"/>
        <w:gridCol w:w="2405"/>
        <w:gridCol w:w="23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Т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Содержание (дидактические единиц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Характеристика основных видов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Планируемые результаты (научится и 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>получит возможность научиться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Раздел № 1 (количество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Раздел № 2    (количество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66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писание материально-технического обеспечения образовательного процесс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содержит: перечень средств материально-технического оснащения образовательного процесса включает в себя характеристику используемого наглядного материала (альбомы, атласы, карты, таблицы, макеты, муляжи, различные тематические коллекции), список оборудования и приборов, </w:t>
      </w:r>
      <w:r>
        <w:rPr>
          <w:rFonts w:cs="Times New Roman" w:ascii="Times New Roman" w:hAnsi="Times New Roman"/>
          <w:sz w:val="28"/>
          <w:szCs w:val="28"/>
        </w:rPr>
        <w:t>компьютерного, интерактивного, лабораторного материала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характеристику образовательного пространства учебного кабинет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Порядок рассмотрения и утверждения рабочей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1. Рабочая программа утверждается ежегодно до 01 сентября текущего учебного года приказом директора МКОУ Сицкой СШ после </w:t>
      </w:r>
      <w:r>
        <w:rPr>
          <w:rFonts w:cs="Times New Roman" w:ascii="Times New Roman" w:hAnsi="Times New Roman"/>
          <w:sz w:val="28"/>
          <w:szCs w:val="28"/>
        </w:rPr>
        <w:t>согласования заместителем директора по учебно-воспитательной работе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2. Все изменения дополнения, вносимые педагогом в рабочую программу </w:t>
      </w:r>
      <w:r>
        <w:rPr>
          <w:rFonts w:cs="Times New Roman" w:ascii="Times New Roman" w:hAnsi="Times New Roman"/>
          <w:sz w:val="28"/>
          <w:szCs w:val="28"/>
        </w:rPr>
        <w:t>по отдельнымучебным предметам, курсам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течение учебного года, должны быть согласованы с администрацией образовательного учреждения. </w:t>
      </w:r>
      <w:r>
        <w:rPr>
          <w:rFonts w:cs="Times New Roman" w:ascii="Times New Roman" w:hAnsi="Times New Roman"/>
          <w:sz w:val="28"/>
          <w:szCs w:val="28"/>
        </w:rPr>
        <w:t>Учитель имеет право вносить изменения в рабочую программу по отдельным предметам, курсам в течение учебного года в части изменения последовательности тем уроков внутри раздела, сроков проведения контрольных, практически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3. Утвержденные рабочие </w:t>
      </w:r>
      <w:r>
        <w:rPr>
          <w:rFonts w:cs="Times New Roman" w:ascii="Times New Roman" w:hAnsi="Times New Roman"/>
          <w:sz w:val="28"/>
          <w:szCs w:val="28"/>
        </w:rPr>
        <w:t>программы отдельных предметов, курсов учебного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лана являются составной частью основной образовательной программы начального общего образования МКОУ Сицкой СШ и представляются органам управления образованием муниципального и регионального уровней, органам контроля и надзора в сфере образования, педагогическому коллективу, родительской обществ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4. Администрация осуществляет контроль реализации рабочих программ в соответствии с планом внутреннего мониторинга качества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5.Образовательная организация наряду с учителем несет ответственность за реализацию в неполном объеме образовательных программ в соответствии с учебным планом и календарным учебным графиком на основании  ст.48  Закона  «Об образовании в Российской Федераци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читель несет ответственность за соблюдение сроков разработки, рассмотрения, принятия и утверждения рабочей программы по отдельным предметам, курсам в соответствии со ст. 48 Федерального закона Российской федерации «Об образовании в Российской Федераци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чая программа по отдельным учебным предметам, курсам утверждается в двух экземплярах (1 экземпляр хранится на рабочем месте учителя, второй экземпляр – у администрации МКОУ Сицкой СШ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8"/>
        <w:b w:val="false"/>
        <w:rFonts w:eastAsia="Calibri" w:cs="Times New Roman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570"/>
      </w:pPr>
      <w:rPr>
        <w:sz w:val="28"/>
        <w:b w:val="false"/>
        <w:rFonts w:eastAsia="Calibri" w:cs="Times New Roman"/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sz w:val="28"/>
        <w:b w:val="false"/>
        <w:rFonts w:eastAsia="Calibri" w:cs="Times New Roman"/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>
        <w:sz w:val="28"/>
        <w:b w:val="false"/>
        <w:rFonts w:eastAsia="Calibri" w:cs="Times New Roman"/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sz w:val="28"/>
        <w:b w:val="false"/>
        <w:rFonts w:eastAsia="Calibri" w:cs="Times New Roman"/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>
        <w:sz w:val="28"/>
        <w:b w:val="false"/>
        <w:rFonts w:eastAsia="Calibri" w:cs="Times New Roman"/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sz w:val="28"/>
        <w:b w:val="false"/>
        <w:rFonts w:eastAsia="Calibri" w:cs="Times New Roman"/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>
        <w:sz w:val="28"/>
        <w:b w:val="false"/>
        <w:rFonts w:eastAsia="Calibri" w:cs="Times New Roman"/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b w:val="false"/>
        <w:rFonts w:eastAsia="Calibri" w:cs="Times New Roman"/>
        <w:color w:val="262626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7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Times New Roman"/>
      <w:b w:val="false"/>
      <w:color w:val="262626"/>
      <w:sz w:val="28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0:00Z</dcterms:created>
  <dc:creator>Зорина Ирина Александровна</dc:creator>
  <dc:description/>
  <cp:keywords/>
  <dc:language>en-US</dc:language>
  <cp:lastModifiedBy>Директор</cp:lastModifiedBy>
  <dcterms:modified xsi:type="dcterms:W3CDTF">2016-02-16T12:24:00Z</dcterms:modified>
  <cp:revision>4</cp:revision>
  <dc:subject/>
  <dc:title/>
</cp:coreProperties>
</file>