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 Министерства образования и науки РФ от 6 октября 2009 г. N 373</w:t>
        <w:br/>
        <w:t>"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изменениями и дополнениями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ноября 2010 г., 22 сентября 2011 г., 18 декабря 2012 г., 29 декабря 2014 г., 18 мая 2015 г.</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70864704/" \l "block_100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казо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инобрнауки России от 29 декабря 2014 г. N 1643 преамбула изложена в новой редак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70392898/" \l "block_1524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ом 5.2.4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ложения о Министерстве образования и науки Российской Федерации, утвержденного </w:t>
      </w:r>
      <w:hyperlink r:id="rId2">
        <w:r>
          <w:rPr>
            <w:rStyle w:val="InternetLink"/>
            <w:rFonts w:eastAsia="Times New Roman" w:cs="Times New Roman" w:ascii="Times New Roman" w:hAnsi="Times New Roman"/>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70429496/" \l "block_101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1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3">
        <w:r>
          <w:rPr>
            <w:rStyle w:val="InternetLink"/>
            <w:rFonts w:eastAsia="Times New Roman" w:cs="Times New Roman" w:ascii="Times New Roman" w:hAnsi="Times New Roman"/>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spacing w:lineRule="auto" w:line="240" w:before="280" w:after="280"/>
        <w:rPr/>
      </w:pPr>
      <w:r>
        <w:rPr>
          <w:rFonts w:eastAsia="Times New Roman" w:cs="Times New Roman" w:ascii="Times New Roman" w:hAnsi="Times New Roman"/>
          <w:sz w:val="24"/>
          <w:szCs w:val="24"/>
          <w:lang w:eastAsia="ru-RU"/>
        </w:rPr>
        <w:t xml:space="preserve">1. Утвердить прилагаемый </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197127/" \l "block_1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едеральный государственный образовательный стандарт</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чального обще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2. Ввести в действие с 1 января 2010 г. </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197127/" \l "block_1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едеральный государственный образовательный стандарт</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утвержденный настоящим прик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7166"/>
        <w:gridCol w:w="3606"/>
      </w:tblGrid>
      <w:tr>
        <w:trPr/>
        <w:tc>
          <w:tcPr>
            <w:tcW w:w="716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tc>
        <w:tc>
          <w:tcPr>
            <w:tcW w:w="3606"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урсенк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о в Минюсте РФ 22 декабря 200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N 157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Настоящий федеральный государственный образовательный стандарт </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197127/" \l "block_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вводится в действие</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 1 января 2010 г.</w:t>
      </w:r>
    </w:p>
    <w:p>
      <w:pPr>
        <w:pStyle w:val="Normal"/>
        <w:spacing w:lineRule="auto" w:line="240" w:before="280" w:after="28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8"/>
          <w:szCs w:val="28"/>
          <w:lang w:eastAsia="ru-RU"/>
        </w:rPr>
        <w:t>Федеральный государственный образовательный стандарт</w:t>
        <w:br/>
        <w:t>начального общего образования</w:t>
        <w:br/>
      </w:r>
      <w:r>
        <w:rPr>
          <w:rFonts w:eastAsia="Times New Roman" w:cs="Times New Roman" w:ascii="Times New Roman" w:hAnsi="Times New Roman"/>
          <w:sz w:val="24"/>
          <w:szCs w:val="24"/>
          <w:lang w:eastAsia="ru-RU"/>
        </w:rPr>
        <w:t xml:space="preserve">(утв. </w:t>
      </w:r>
      <w:hyperlink r:id="rId4">
        <w:r>
          <w:rPr>
            <w:rStyle w:val="InternetLink"/>
            <w:rFonts w:eastAsia="Times New Roman" w:cs="Times New Roman" w:ascii="Times New Roman" w:hAnsi="Times New Roman"/>
            <w:sz w:val="24"/>
            <w:szCs w:val="24"/>
            <w:u w:val="single"/>
            <w:lang w:eastAsia="ru-RU"/>
          </w:rPr>
          <w:t>приказом</w:t>
        </w:r>
      </w:hyperlink>
      <w:r>
        <w:rPr>
          <w:rFonts w:eastAsia="Times New Roman" w:cs="Times New Roman" w:ascii="Times New Roman" w:hAnsi="Times New Roman"/>
          <w:sz w:val="24"/>
          <w:szCs w:val="24"/>
          <w:lang w:eastAsia="ru-RU"/>
        </w:rPr>
        <w:t xml:space="preserve"> Министерства образования и науки РФ от 6 октября 2009 г. N 373)</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изменениями и дополнениями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ноября 2010 г., 22 сентября 2011 г., 18 декабря 2012 г., 29 декабря 2014 г., 18 мая 2015 г.</w:t>
      </w:r>
    </w:p>
    <w:p>
      <w:pPr>
        <w:pStyle w:val="Normal"/>
        <w:spacing w:lineRule="auto" w:line="240" w:before="280" w:after="280"/>
        <w:rPr/>
      </w:pPr>
      <w:r>
        <w:rPr>
          <w:rFonts w:eastAsia="Times New Roman" w:cs="Times New Roman" w:ascii="Times New Roman" w:hAnsi="Times New Roman"/>
          <w:sz w:val="24"/>
          <w:szCs w:val="24"/>
          <w:lang w:eastAsia="ru-RU"/>
        </w:rPr>
        <w:t xml:space="preserve">О введении федерального государственного образовательного стандарта общего образования см. </w:t>
      </w:r>
      <w:hyperlink r:id="rId5">
        <w:r>
          <w:rPr>
            <w:rStyle w:val="InternetLink"/>
            <w:rFonts w:eastAsia="Times New Roman" w:cs="Times New Roman" w:ascii="Times New Roman" w:hAnsi="Times New Roman"/>
            <w:sz w:val="24"/>
            <w:szCs w:val="24"/>
            <w:u w:val="single"/>
            <w:lang w:eastAsia="ru-RU"/>
          </w:rPr>
          <w:t>письмо</w:t>
        </w:r>
      </w:hyperlink>
      <w:r>
        <w:rPr>
          <w:rFonts w:eastAsia="Times New Roman" w:cs="Times New Roman" w:ascii="Times New Roman" w:hAnsi="Times New Roman"/>
          <w:sz w:val="24"/>
          <w:szCs w:val="24"/>
          <w:lang w:eastAsia="ru-RU"/>
        </w:rPr>
        <w:t xml:space="preserve"> Минобрнауки России от 19 апреля 2011 г. N 03-2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280" w:after="280"/>
        <w:rPr/>
      </w:pPr>
      <w:r>
        <w:rPr>
          <w:rFonts w:eastAsia="Times New Roman" w:cs="Times New Roman" w:ascii="Times New Roman" w:hAnsi="Times New Roman"/>
          <w:sz w:val="24"/>
          <w:szCs w:val="24"/>
          <w:lang w:eastAsia="ru-RU"/>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197127/" \l "block_11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ключает в себя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spacing w:lineRule="auto" w:line="240" w:before="280" w:after="280"/>
        <w:rPr/>
      </w:pPr>
      <w:r>
        <w:rPr>
          <w:rFonts w:eastAsia="Times New Roman" w:cs="Times New Roman" w:ascii="Times New Roman" w:hAnsi="Times New Roman"/>
          <w:sz w:val="24"/>
          <w:szCs w:val="24"/>
          <w:lang w:eastAsia="ru-RU"/>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197127/" \l "block_222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ьное общее образование может быть полу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х, осуществляющих образовательную деятельность (в очной, очно-заочной или заоч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организаций, осуществляющих образовательную деятельность, в форме семей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ндарт разработан с учетом региональных, национальных и этнокультурных особенностей народ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ндарт направлен на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х возможностей получения качественного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снове Стандарта лежит системно-деятельностный подход, который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дошкольного, начального общего, основного 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оответствии со Стандартом при получении начального общего образования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основ гражданской идентичности и мировоззр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физического и духовного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риентирован на становление личностных характеристик выпускника ("портрет выпускника начальной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й народ, свой край и свою Род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и принимающий ценности семьи 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активно и заинтересованно познающий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щий основами умения учиться, способный к организации собстве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самостоятельно действовать и отвечать за свои поступки перед семьей и общ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ый, умеющий слушать и слышать собеседника, обосновывать свою позицию, высказывать свое м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щий правила здорового и безопасного для себя и окружающих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Требования к результатам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ичностные результаты освоения основной образовательной программы начального общего образования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эстетических потребностей, ценностей и чув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тапредметные результаты освоения основной образовательной программы начального общего образования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способов решения проблем творческого и поисков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товность конструктивно разрешать конфликты посредством учета интересов сторон и сотрудн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Фил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Родно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Литературное чтение на родн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Математика и информа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обретение первоначальных представлений о компьютерной грамо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Обществознание и естествознание (Окружающий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навыков устанавливать и выявлять причинно-следственные связи в окружающем мире.</w:t>
      </w:r>
    </w:p>
    <w:p>
      <w:pPr>
        <w:pStyle w:val="Normal"/>
        <w:spacing w:lineRule="auto" w:line="240" w:before="280" w:after="280"/>
        <w:rPr/>
      </w:pPr>
      <w:r>
        <w:rPr>
          <w:rFonts w:eastAsia="Times New Roman" w:cs="Times New Roman" w:ascii="Times New Roman" w:hAnsi="Times New Roman"/>
          <w:sz w:val="24"/>
          <w:szCs w:val="24"/>
          <w:lang w:eastAsia="ru-RU"/>
        </w:rPr>
        <w:t>12.4. Основы религиозных культур и светской этики</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197127/" \l "block_1001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товность к нравственному самосовершенствованию, духовному само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имание значения нравственности, веры и религии в жизни человека 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воначальные представления об исторической роли традиционных религий в становлении российской государ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ознание ценности человеческ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Искус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владение практическими умениями и навыками в восприятии, анализе и оценке произведений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воспринимать музыку и выражать свое отношение к музыкальному произве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Техн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Физическая 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знаний и представлений о природе, обществе, человеке,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х способов деятельности, умений в учебно-познавательной и практ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и информационных ум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знаний об основах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овой оценке должны быть выделены две составля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ации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личностные характеристики, в том числе патриотизм, толерантность, гуманизм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Требования к структуре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формирования универсальных учебных действий у обучающихся при получении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и курсов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духовно-нравственного развития, воспитания обучающихся при получении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формирования экологической культуры,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коррекцион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календарный учебный граф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условий реализации основной образовательной программы в соответствии с требованиями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курсы, обеспечивающие различные интересы обучающихся, в том числе этнокультур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ребования к разделам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Пояснительная записка должна раскр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ую характеристику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ие подходы к организации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Планируемые результаты освоения основной образовательной программы начального общего образования долж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может включать как один, так и несколько учебных пл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предметные области и основные задачи реализации содержания предметных областей приведены в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67" w:type="dxa"/>
        <w:tblLayout w:type="fixed"/>
        <w:tblCellMar>
          <w:top w:w="15" w:type="dxa"/>
          <w:left w:w="15" w:type="dxa"/>
          <w:bottom w:w="15" w:type="dxa"/>
          <w:right w:w="15" w:type="dxa"/>
        </w:tblCellMar>
      </w:tblPr>
      <w:tblGrid>
        <w:gridCol w:w="839"/>
        <w:gridCol w:w="2232"/>
        <w:gridCol w:w="7114"/>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23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71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реализации содержания</w:t>
            </w:r>
          </w:p>
        </w:tc>
      </w:tr>
      <w:tr>
        <w:trPr/>
        <w:tc>
          <w:tcPr>
            <w:tcW w:w="83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2"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711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3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2"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711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83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2"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 (Окружающий мир)</w:t>
            </w:r>
          </w:p>
        </w:tc>
        <w:tc>
          <w:tcPr>
            <w:tcW w:w="711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3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2"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711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83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2"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711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83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2"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711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3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2"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11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занятий за 4 учебных года не может составлять менее 2904 часов и более 3345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для углубленного изучения отдельных обязательных учеб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обеспечивающие различные интересы обучающихся, в том числе этнокультур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ценностных ориентиров содержания образования при получении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универсальных учебных действий с содержанием учеб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личностных, регулятивных, познавательных, коммуникативных универсальных учебных действ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55171359/" \l "block_100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9.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разрабатываются на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результатам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формирования универсальных учеб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должны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ую характеристику учебного предмета,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сание места учебного предмета, курса в учебном пл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исание ценностных ориентиров содержания учебного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чностные, метапредметные и предметные результаты освоения конкретного учебного предмета,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учебного предмета,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матическое планирование с определением основных видов учебной деятель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исание материально-технического обеспечен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егося активной деятельностной поз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Программа формирования экологической культуры, здорового и безопасного образа жизни должна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ого интереса и бережного отношения к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ок на использование здорового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здоровьесозидающих режимов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экологической культуры, здорового и безопасного образа жизни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должна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коррекцион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зволять осуществлять оценку динамики учебных достижен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начала и окончания учеб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четвертей (тримес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продолжительность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промежуточных аттест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достижения целевых ориентиров в системе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системы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Требования к условиям реализации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ющей охрану и укрепление физического, психологического и социального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й по отношению к обучающимся и педагогическим работ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в образовательной деятельности современных образовательных технологий деятельностно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й самостоятельной работы обучающихся при поддержке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ребования к кадровым условиям реализации основной образовательной программы начального общего образования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 педагогических и иных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инансовые условия реализации основной образовательной программы начального общего образования долж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рганизации, осуществляющей образовательную деятельность возможность исполнения требований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Нормативы, определяемые органами государственной власти субъектов Российской Федерации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70291362/1/" \l "block_1081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3 части 1 статьи 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197127/" \l "block_666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х норм образовательной деятельности (требования к водоснабжению, канализации, освещению, воздушно-тепловому режиму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бытовых условий (наличие оборудованных гардеробов, санузлов, мест личной гигиены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ой и электро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ых сроков и необходимых объемов текущего и капитального ремонта;</w:t>
      </w:r>
    </w:p>
    <w:p>
      <w:pPr>
        <w:pStyle w:val="Normal"/>
        <w:spacing w:lineRule="auto" w:line="240" w:before="280" w:after="280"/>
        <w:rPr/>
      </w:pPr>
      <w:r>
        <w:rPr>
          <w:rFonts w:eastAsia="Times New Roman" w:cs="Times New Roman" w:ascii="Times New Roman" w:hAnsi="Times New Roman"/>
          <w:sz w:val="24"/>
          <w:szCs w:val="24"/>
          <w:lang w:eastAsia="ru-RU"/>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197127/" \l "block_888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м библиотек (площадь, размещение рабочих зон, наличие читального зала, число читательских мест, медиат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ому з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м залам, бассейнам, игровому и спортивному обору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м для медицинского персо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и, офисному оснащению и хозяйственному инвентар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и информационное оснащение образовательной деятельности должно обеспечивать возмо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информации различными способами (поиск информации в сети Интернет, работа в библиотеке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материальных объектов, в том числе произведений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и материалов и информации с использованием технологических инстр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я и конструирования, в том числе моделей с цифровым управлением и обратной связ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развития, участия в спортивных соревнованиях и иг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своих материалов и работ в информационной сред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массовых мероприятий, собраний, предст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тдыха и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материально-техническое обеспечение образовательной деятельности по выбранным видам искусства должно вклю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ный 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репети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содержания, обслуживания и ремонта музыкальных инстр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ии для индивидуальных и групповых занятий (от 2 до 20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ые кл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 оборудованные специальными стан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аудитории, оборудованные персональными компьютерами, MIDI-клавиатурами и соответствующим программным обеспе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и видео фонды звукозаписывающей и звукопроизводящей аппа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Normal"/>
        <w:spacing w:lineRule="auto" w:line="240" w:before="280" w:after="280"/>
        <w:rPr/>
      </w:pPr>
      <w:r>
        <w:rPr>
          <w:rFonts w:eastAsia="Times New Roman" w:cs="Times New Roman" w:ascii="Times New Roman" w:hAnsi="Times New Roman"/>
          <w:sz w:val="24"/>
          <w:szCs w:val="24"/>
          <w:lang w:eastAsia="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197127/" \l "block_999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ебно-методическому обеспечению образовательной деятельности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пецифики возрастного психофизического развит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ерсификацию уровней психолого-педагогического сопровождения (индивидуальный, групповой, уровень класса, уровень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70864704/" \l "block_10210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казо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инобрнауки России от 29 декабря 2014 г. N 1643 сноска *(1) изложена в новой редакции</w:t>
      </w:r>
    </w:p>
    <w:p>
      <w:pPr>
        <w:pStyle w:val="Normal"/>
        <w:spacing w:lineRule="auto" w:line="240" w:before="280" w:after="280"/>
        <w:rPr/>
      </w:pPr>
      <w:r>
        <w:rPr>
          <w:rFonts w:eastAsia="Times New Roman" w:cs="Times New Roman" w:ascii="Times New Roman" w:hAnsi="Times New Roman"/>
          <w:sz w:val="24"/>
          <w:szCs w:val="24"/>
          <w:lang w:eastAsia="ru-RU"/>
        </w:rPr>
        <w:t xml:space="preserve">*(1) </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70291362/1/" \l "block_102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 6 статьи 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70864704/" \l "block_10230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казо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инобрнауки России от 29 декабря 2014 г. N 1643 сноска *(2) изложена в новой редакции</w:t>
      </w:r>
    </w:p>
    <w:p>
      <w:pPr>
        <w:pStyle w:val="Normal"/>
        <w:spacing w:lineRule="auto" w:line="240" w:before="280" w:after="280"/>
        <w:rPr/>
      </w:pPr>
      <w:r>
        <w:rPr>
          <w:rFonts w:eastAsia="Times New Roman" w:cs="Times New Roman" w:ascii="Times New Roman" w:hAnsi="Times New Roman"/>
          <w:sz w:val="24"/>
          <w:szCs w:val="24"/>
          <w:lang w:eastAsia="ru-RU"/>
        </w:rPr>
        <w:t xml:space="preserve">*(2) С учетом положений </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70291362/2/" \l "block_10814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и 2 статьи 1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spacing w:lineRule="auto" w:line="240" w:before="280" w:after="280"/>
        <w:rPr/>
      </w:pPr>
      <w:r>
        <w:rPr>
          <w:rFonts w:eastAsia="Times New Roman" w:cs="Times New Roman" w:ascii="Times New Roman" w:hAnsi="Times New Roman"/>
          <w:sz w:val="24"/>
          <w:szCs w:val="24"/>
          <w:lang w:eastAsia="ru-RU"/>
        </w:rPr>
        <w:t xml:space="preserve">*(3) </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70864704/" \l "block_1024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Исключен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Normal"/>
        <w:spacing w:lineRule="auto" w:line="240" w:before="280" w:after="280"/>
        <w:rPr/>
      </w:pPr>
      <w:r>
        <w:rPr>
          <w:rFonts w:eastAsia="Times New Roman" w:cs="Times New Roman" w:ascii="Times New Roman" w:hAnsi="Times New Roman"/>
          <w:sz w:val="24"/>
          <w:szCs w:val="24"/>
          <w:lang w:eastAsia="ru-RU"/>
        </w:rPr>
        <w:t xml:space="preserve">*(5) </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70864704/" \l "block_10219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Исключен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6) С учетом положений </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70291362/13/" \l "block_10918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и 2 статьи 9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spacing w:lineRule="auto" w:line="240" w:before="280" w:after="280"/>
        <w:rPr/>
      </w:pPr>
      <w:r>
        <w:rPr>
          <w:rFonts w:eastAsia="Times New Roman" w:cs="Times New Roman" w:ascii="Times New Roman" w:hAnsi="Times New Roman"/>
          <w:sz w:val="24"/>
          <w:szCs w:val="24"/>
          <w:lang w:eastAsia="ru-RU"/>
        </w:rPr>
        <w:t xml:space="preserve">*(7) </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70864704/" \l "block_10231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Исключен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8) </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70864704/" \l "block_10231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Исключен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9) </w:t>
      </w:r>
      <w:hyperlink r:id="rId6">
        <w:r>
          <w:rPr>
            <w:rStyle w:val="InternetLink"/>
            <w:rFonts w:eastAsia="Times New Roman" w:cs="Times New Roman" w:ascii="Times New Roman" w:hAnsi="Times New Roman"/>
            <w:sz w:val="24"/>
            <w:szCs w:val="24"/>
            <w:u w:val="single"/>
            <w:lang w:eastAsia="ru-RU"/>
          </w:rPr>
          <w:t>Федеральный закон</w:t>
        </w:r>
      </w:hyperlink>
      <w:r>
        <w:rPr>
          <w:rFonts w:eastAsia="Times New Roman" w:cs="Times New Roman" w:ascii="Times New Roman" w:hAnsi="Times New Roman"/>
          <w:sz w:val="24"/>
          <w:szCs w:val="24"/>
          <w:lang w:eastAsia="ru-RU"/>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w:t>
      </w:r>
      <w:hyperlink r:id="rId7">
        <w:r>
          <w:rPr>
            <w:rStyle w:val="InternetLink"/>
            <w:rFonts w:eastAsia="Times New Roman" w:cs="Times New Roman" w:ascii="Times New Roman" w:hAnsi="Times New Roman"/>
            <w:sz w:val="24"/>
            <w:szCs w:val="24"/>
            <w:u w:val="single"/>
            <w:lang w:eastAsia="ru-RU"/>
          </w:rPr>
          <w:t>Федеральный закон</w:t>
        </w:r>
      </w:hyperlink>
      <w:r>
        <w:rPr>
          <w:rFonts w:eastAsia="Times New Roman" w:cs="Times New Roman" w:ascii="Times New Roman" w:hAnsi="Times New Roman"/>
          <w:sz w:val="24"/>
          <w:szCs w:val="24"/>
          <w:lang w:eastAsia="ru-RU"/>
        </w:rPr>
        <w:t xml:space="preserve"> от 27 июля 2006 г. N 152-ФЗ "О персональных данных" (Собрание законодательства Российской Федерации, 2006, N 31, ст. 345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70318402/" \l "block_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казо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инобрнауки России от 18 декабря 2012 г. N 1060 приложение дополнено сно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pacing w:lineRule="auto" w:line="240" w:before="280" w:after="280"/>
        <w:rPr/>
      </w:pPr>
      <w:r>
        <w:rPr>
          <w:rFonts w:eastAsia="Times New Roman" w:cs="Times New Roman" w:ascii="Times New Roman" w:hAnsi="Times New Roman"/>
          <w:sz w:val="24"/>
          <w:szCs w:val="24"/>
          <w:lang w:eastAsia="ru-RU"/>
        </w:rPr>
        <w:t xml:space="preserve">См. </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71128538/" \l "block_1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Регламент</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ыбора в образовательной организации родителями (законными представителями) обучающихся одного из модулей комплексного учебного курса "Основы религиозных культур и светской этики", направленный </w:t>
      </w:r>
      <w:hyperlink r:id="rId8">
        <w:r>
          <w:rPr>
            <w:rStyle w:val="InternetLink"/>
            <w:rFonts w:eastAsia="Times New Roman" w:cs="Times New Roman" w:ascii="Times New Roman" w:hAnsi="Times New Roman"/>
            <w:sz w:val="24"/>
            <w:szCs w:val="24"/>
            <w:u w:val="single"/>
            <w:lang w:eastAsia="ru-RU"/>
          </w:rPr>
          <w:t>письмом</w:t>
        </w:r>
      </w:hyperlink>
      <w:r>
        <w:rPr>
          <w:rFonts w:eastAsia="Times New Roman" w:cs="Times New Roman" w:ascii="Times New Roman" w:hAnsi="Times New Roman"/>
          <w:sz w:val="24"/>
          <w:szCs w:val="24"/>
          <w:lang w:eastAsia="ru-RU"/>
        </w:rPr>
        <w:t xml:space="preserve"> Минобрнауки России от 31 марта 2015 г. N 08-46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92898/" TargetMode="External"/><Relationship Id="rId3" Type="http://schemas.openxmlformats.org/officeDocument/2006/relationships/hyperlink" Target="http://base.garant.ru/70429496/" TargetMode="External"/><Relationship Id="rId4" Type="http://schemas.openxmlformats.org/officeDocument/2006/relationships/hyperlink" Target="http://base.garant.ru/197127/" TargetMode="External"/><Relationship Id="rId5" Type="http://schemas.openxmlformats.org/officeDocument/2006/relationships/hyperlink" Target="http://base.garant.ru/55171359/" TargetMode="External"/><Relationship Id="rId6" Type="http://schemas.openxmlformats.org/officeDocument/2006/relationships/hyperlink" Target="http://base.garant.ru/12148555/" TargetMode="External"/><Relationship Id="rId7" Type="http://schemas.openxmlformats.org/officeDocument/2006/relationships/hyperlink" Target="http://base.garant.ru/12148567/" TargetMode="External"/><Relationship Id="rId8" Type="http://schemas.openxmlformats.org/officeDocument/2006/relationships/hyperlink" Target="http://base.garant.ru/711285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29:00Z</dcterms:created>
  <dc:creator>Директор</dc:creator>
  <dc:description/>
  <cp:keywords/>
  <dc:language>en-US</dc:language>
  <cp:lastModifiedBy>Директор</cp:lastModifiedBy>
  <dcterms:modified xsi:type="dcterms:W3CDTF">2015-09-14T12:29:00Z</dcterms:modified>
  <cp:revision>2</cp:revision>
  <dc:subject/>
  <dc:title/>
</cp:coreProperties>
</file>