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 интегрированном обучении лиц с ограниченными возможностями здоровья при реализации основных образовательных программ в МКОУ Сицкой СШ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основой интегрированного обучения лиц по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  <w:lang w:eastAsia="ru-RU"/>
        </w:rPr>
        <w:t>Федеральным Законом от 29 декабря.2012 № 273-ФЗ «Об образовании</w:t>
      </w:r>
      <w:r>
        <w:rPr>
          <w:rFonts w:cs="Times New Roman" w:ascii="Times New Roman" w:hAnsi="Times New Roman"/>
          <w:sz w:val="24"/>
          <w:szCs w:val="24"/>
        </w:rPr>
        <w:t>» (статья 79, гл. 11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для данной категории детей и подростков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люзивное обучение лиц с ограниченными возможностями здоровья предполагает право получения ими среднего общего образования в полном или неполном  объёме в зависимости от степени выраженности умственной или физической недостаточности и развиваться в своём персональном темп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ицкая СШ несёт ответственность за реализацию конституционного права граждан на получение бесплатного образования в соответствии с федеральными государственными образовательными стандартами, за адекватность применяемых форм, методов, средств организации обучения возрастным, психическим и физическим особенностям, интереса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для лиц с ограниченными возможностями здоровья осуществляется в соответствии с образовательными программами и расписанием занятий с учётом особенностей психического и физического развития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разрабатываются на основе примерных основных образовательных программ и обеспечивают достижение учащимися установленных федеральных государственных образовательных стандартов результатов освоения основных образовательных програм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образовательных программ при интегрированном обучении детей с ограниченными возможностями здоровья осуществляется с целью максимально возможной социализации этой категории детей, получения образования в соответствии с возможностями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ёме образовательное учреждение обязано ознакомить обучающегося и (или) его родителей (законных представителей) с основными образовательными программ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на интегрированное обучение по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осуществляется приказом директора школы на основании заключения районной психолого-медико-педагогической комиссии только с согласия родителей (законных представителей), подтверждённого заявлением родителей (законных представителей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коррекции недостатков в развитии обучающихся по результатам психолого-педагогической диагностики с согласия родителей (законных представителей) организуются индивидуальные и групповые коррекционные занятия во внеурочное врем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ом школы проводится плановое обследование детей с  согласия родителей (законных представителей), отслеживается динамика развития учащихся, разрабатываются рекомендации педагогам, обучающим данных детей и их родителя (законным представителям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завершается государственной итоговой аттестацией, исходя из формы получения образования и реализуемых образовательных программ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, материально-техническое и финансовое обеспеч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детей и подростков с ограниченными возможностями здоровья, обучающихся интегрировано, осуществляется учителями и специалистами, прошедшими соответствующие квалификационные курс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организует и контролирует деятельность школьного психолога и учителей, осуществляющих интегрированное обуч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О обеспечивает создание необходимых условий для обучения лиц с ограниченными возможностями здоровья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9:00Z</dcterms:created>
  <dc:creator>Директор</dc:creator>
  <dc:description/>
  <cp:keywords/>
  <dc:language>en-US</dc:language>
  <cp:lastModifiedBy>Директор</cp:lastModifiedBy>
  <cp:lastPrinted>2014-12-09T16:44:00Z</cp:lastPrinted>
  <dcterms:modified xsi:type="dcterms:W3CDTF">2016-02-16T12:13:00Z</dcterms:modified>
  <cp:revision>12</cp:revision>
  <dc:subject/>
  <dc:title/>
</cp:coreProperties>
</file>